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«Детский сад №1 «Родничок»»  города Дагестанские Огни</w:t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b/>
          <w:b/>
          <w:bCs/>
          <w:i/>
          <w:i/>
          <w:iCs/>
          <w:color w:val="C00000"/>
          <w:kern w:val="2"/>
          <w:sz w:val="36"/>
          <w:szCs w:val="36"/>
        </w:rPr>
      </w:pPr>
      <w:r>
        <w:rPr>
          <w:b/>
          <w:bCs/>
          <w:i/>
          <w:iCs/>
          <w:color w:val="C00000"/>
          <w:kern w:val="2"/>
          <w:sz w:val="36"/>
          <w:szCs w:val="36"/>
        </w:rPr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b/>
          <w:b/>
          <w:bCs/>
          <w:i/>
          <w:i/>
          <w:iCs/>
          <w:color w:val="C00000"/>
          <w:kern w:val="2"/>
          <w:sz w:val="36"/>
          <w:szCs w:val="36"/>
        </w:rPr>
      </w:pPr>
      <w:r>
        <w:rPr>
          <w:b/>
          <w:bCs/>
          <w:i/>
          <w:iCs/>
          <w:color w:val="C00000"/>
          <w:kern w:val="2"/>
          <w:sz w:val="36"/>
          <w:szCs w:val="36"/>
        </w:rPr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b/>
          <w:b/>
          <w:bCs/>
          <w:i/>
          <w:i/>
          <w:iCs/>
          <w:color w:val="C00000"/>
          <w:kern w:val="2"/>
          <w:sz w:val="36"/>
          <w:szCs w:val="36"/>
        </w:rPr>
      </w:pPr>
      <w:r>
        <w:rPr>
          <w:b/>
          <w:bCs/>
          <w:i/>
          <w:iCs/>
          <w:color w:val="C00000"/>
          <w:kern w:val="2"/>
          <w:sz w:val="36"/>
          <w:szCs w:val="36"/>
        </w:rPr>
      </w:r>
    </w:p>
    <w:p>
      <w:pPr>
        <w:pStyle w:val="Style17"/>
        <w:kinsoku w:val="false"/>
        <w:overflowPunct w:val="false"/>
        <w:spacing w:before="0" w:after="0"/>
        <w:textAlignment w:val="baseline"/>
        <w:rPr>
          <w:b/>
          <w:b/>
          <w:bCs/>
          <w:i/>
          <w:i/>
          <w:iCs/>
          <w:color w:val="C00000"/>
          <w:kern w:val="2"/>
          <w:sz w:val="36"/>
          <w:szCs w:val="36"/>
        </w:rPr>
      </w:pPr>
      <w:r>
        <w:rPr>
          <w:b/>
          <w:bCs/>
          <w:i/>
          <w:iCs/>
          <w:color w:val="C00000"/>
          <w:kern w:val="2"/>
          <w:sz w:val="36"/>
          <w:szCs w:val="36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i/>
          <w:i/>
          <w:iCs/>
          <w:color w:val="C00000"/>
          <w:kern w:val="2"/>
          <w:sz w:val="36"/>
          <w:szCs w:val="36"/>
        </w:rPr>
      </w:pPr>
      <w:r>
        <w:rPr>
          <w:b/>
          <w:bCs/>
          <w:i/>
          <w:iCs/>
          <w:color w:val="C00000"/>
          <w:kern w:val="2"/>
          <w:sz w:val="36"/>
          <w:szCs w:val="36"/>
        </w:rPr>
        <w:t>КОНКУРСНОЕ  МЕРОПРИЯТИЕ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i/>
          <w:i/>
          <w:iCs/>
          <w:color w:val="C00000"/>
          <w:kern w:val="2"/>
          <w:sz w:val="36"/>
          <w:szCs w:val="36"/>
        </w:rPr>
      </w:pPr>
      <w:r>
        <w:rPr>
          <w:b/>
          <w:bCs/>
          <w:i/>
          <w:iCs/>
          <w:color w:val="C00000"/>
          <w:kern w:val="2"/>
          <w:sz w:val="36"/>
          <w:szCs w:val="36"/>
        </w:rPr>
        <w:t xml:space="preserve">к республиканскому этапу 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i/>
          <w:i/>
          <w:iCs/>
          <w:color w:val="C00000"/>
          <w:kern w:val="2"/>
          <w:sz w:val="36"/>
          <w:szCs w:val="36"/>
        </w:rPr>
      </w:pPr>
      <w:r>
        <w:rPr>
          <w:b/>
          <w:bCs/>
          <w:i/>
          <w:iCs/>
          <w:color w:val="C00000"/>
          <w:kern w:val="2"/>
          <w:sz w:val="36"/>
          <w:szCs w:val="36"/>
        </w:rPr>
        <w:t>профессионального  конкурса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i/>
          <w:i/>
          <w:iCs/>
          <w:color w:val="C00000"/>
          <w:kern w:val="2"/>
          <w:sz w:val="36"/>
          <w:szCs w:val="36"/>
        </w:rPr>
      </w:pPr>
      <w:r>
        <w:rPr>
          <w:b/>
          <w:bCs/>
          <w:i/>
          <w:iCs/>
          <w:color w:val="C00000"/>
          <w:kern w:val="2"/>
          <w:sz w:val="36"/>
          <w:szCs w:val="36"/>
        </w:rPr>
        <w:t xml:space="preserve"> </w:t>
      </w:r>
      <w:r>
        <w:rPr>
          <w:b/>
          <w:bCs/>
          <w:i/>
          <w:iCs/>
          <w:color w:val="C00000"/>
          <w:kern w:val="2"/>
          <w:sz w:val="36"/>
          <w:szCs w:val="36"/>
        </w:rPr>
        <w:t>«ВОСПИТАТЕЛЬ ГОДА  ДАГЕСТАНА - 2019»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i/>
          <w:i/>
          <w:iCs/>
          <w:color w:val="C00000"/>
          <w:kern w:val="2"/>
          <w:sz w:val="36"/>
          <w:szCs w:val="36"/>
        </w:rPr>
      </w:pPr>
      <w:r>
        <w:rPr>
          <w:b/>
          <w:bCs/>
          <w:i/>
          <w:iCs/>
          <w:color w:val="C00000"/>
          <w:kern w:val="2"/>
          <w:sz w:val="36"/>
          <w:szCs w:val="36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7146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i/>
          <w:i/>
          <w:iCs/>
          <w:color w:val="C00000"/>
          <w:kern w:val="2"/>
          <w:sz w:val="36"/>
          <w:szCs w:val="36"/>
          <w:lang w:val="en-US" w:eastAsia="en-US"/>
        </w:rPr>
      </w:pPr>
      <w:r>
        <w:rPr>
          <w:b/>
          <w:bCs/>
          <w:i/>
          <w:iCs/>
          <w:color w:val="C00000"/>
          <w:kern w:val="2"/>
          <w:sz w:val="36"/>
          <w:szCs w:val="36"/>
          <w:lang w:val="en-US" w:eastAsia="en-US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Fonts w:eastAsia="Courier New"/>
          <w:b/>
          <w:b/>
          <w:bCs/>
          <w:color w:val="C00000"/>
          <w:kern w:val="2"/>
          <w:sz w:val="48"/>
          <w:szCs w:val="48"/>
        </w:rPr>
      </w:pPr>
      <w:r>
        <w:rPr>
          <w:rFonts w:eastAsia="Courier New"/>
          <w:b/>
          <w:bCs/>
          <w:color w:val="C00000"/>
          <w:kern w:val="2"/>
          <w:sz w:val="48"/>
          <w:szCs w:val="48"/>
        </w:rPr>
        <w:t>ЭССЕ  «Я – ПЕДАГОГ»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40"/>
          <w:szCs w:val="40"/>
        </w:rPr>
      </w:pPr>
      <w:r>
        <w:rPr>
          <w:rFonts w:eastAsia="Calibri"/>
          <w:b/>
          <w:bCs/>
          <w:color w:val="000000"/>
          <w:kern w:val="2"/>
          <w:sz w:val="40"/>
          <w:szCs w:val="40"/>
        </w:rPr>
        <w:t>победителя Конкурса муниципального этапа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rFonts w:eastAsia="Times New Roman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eastAsia="Calibri"/>
          <w:b/>
          <w:bCs/>
          <w:color w:val="000000"/>
          <w:kern w:val="2"/>
          <w:sz w:val="40"/>
          <w:szCs w:val="40"/>
        </w:rPr>
        <w:t>воспитателя МБДОУ №1 «Родничок»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Fonts w:eastAsia="+mn-ea"/>
          <w:b/>
          <w:b/>
          <w:bCs/>
          <w:color w:val="C00000"/>
          <w:kern w:val="2"/>
          <w:sz w:val="40"/>
          <w:szCs w:val="40"/>
        </w:rPr>
      </w:pPr>
      <w:r>
        <w:rPr>
          <w:rFonts w:eastAsia="+mn-ea"/>
          <w:b/>
          <w:bCs/>
          <w:color w:val="C00000"/>
          <w:kern w:val="2"/>
          <w:sz w:val="40"/>
          <w:szCs w:val="40"/>
        </w:rPr>
        <w:t>АХМЕДОВОЙ  ОКСАНЫ АСЛАНОВНЫ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</w:rPr>
      </w:pPr>
      <w:r>
        <w:rPr>
          <w:rFonts w:eastAsia="Calibri"/>
          <w:b/>
          <w:bCs/>
          <w:color w:val="000000"/>
          <w:kern w:val="2"/>
          <w:sz w:val="36"/>
          <w:szCs w:val="36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</w:rPr>
      </w:pPr>
      <w:r>
        <w:rPr>
          <w:rFonts w:eastAsia="Calibri"/>
          <w:b/>
          <w:bCs/>
          <w:color w:val="000000"/>
          <w:kern w:val="2"/>
          <w:sz w:val="36"/>
          <w:szCs w:val="36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</w:rPr>
      </w:pPr>
      <w:r>
        <w:rPr>
          <w:rFonts w:eastAsia="Calibri"/>
          <w:b/>
          <w:bCs/>
          <w:color w:val="000000"/>
          <w:kern w:val="2"/>
          <w:sz w:val="36"/>
          <w:szCs w:val="36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</w:rPr>
      </w:pPr>
      <w:r>
        <w:rPr>
          <w:rFonts w:eastAsia="Calibri"/>
          <w:b/>
          <w:bCs/>
          <w:color w:val="000000"/>
          <w:kern w:val="2"/>
          <w:sz w:val="36"/>
          <w:szCs w:val="36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</w:rPr>
      </w:pPr>
      <w:r>
        <w:rPr>
          <w:rFonts w:eastAsia="Calibri"/>
          <w:b/>
          <w:bCs/>
          <w:color w:val="000000"/>
          <w:kern w:val="2"/>
          <w:sz w:val="36"/>
          <w:szCs w:val="36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</w:rPr>
      </w:pPr>
      <w:r>
        <w:rPr>
          <w:rFonts w:eastAsia="Calibri"/>
          <w:b/>
          <w:bCs/>
          <w:color w:val="000000"/>
          <w:kern w:val="2"/>
          <w:sz w:val="36"/>
          <w:szCs w:val="36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</w:rPr>
      </w:pPr>
      <w:r>
        <w:rPr>
          <w:rFonts w:eastAsia="Calibri"/>
          <w:b/>
          <w:bCs/>
          <w:color w:val="000000"/>
          <w:kern w:val="2"/>
          <w:sz w:val="36"/>
          <w:szCs w:val="36"/>
        </w:rPr>
        <w:t>г. Дагестанские Огни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rFonts w:eastAsia="Calibri"/>
          <w:b/>
          <w:b/>
          <w:bCs/>
          <w:color w:val="000000"/>
          <w:kern w:val="2"/>
          <w:sz w:val="36"/>
          <w:szCs w:val="36"/>
        </w:rPr>
      </w:pPr>
      <w:r>
        <w:rPr>
          <w:rFonts w:eastAsia="Calibri"/>
          <w:b/>
          <w:bCs/>
          <w:color w:val="000000"/>
          <w:kern w:val="2"/>
          <w:sz w:val="36"/>
          <w:szCs w:val="36"/>
        </w:rPr>
        <w:t>2019г.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Каким быть должен воспитатель?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Конечно, добрым должен быть,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Любить детей, любить ученье,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Свою профессию любить.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Каким быть должен воспитатель?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Конечно, щедрым должен быть,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Всего себя без сожаленья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Он должен детям подари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оспитатель – это первый после родителей учитель, который встречается  детям на их жизненном пути. Воспитатели – люди, которые в душе всегда остаются детьми, иначе дети не примут, не пустят их в свой мир. Самое главное в нашей профессии - любить детей, отдавать им своё серд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ервая главная задача воспитателя – обеспечить психологический комфорт каждому ребенку. Среди важнейших средств воспитания на первом месте – личный пример педагога и его слово. Настоящий воспитатель, тот,                  кто постоянно учится науке и искусству воспитания, постоянно занимается самовоспитанием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Л.Н.Толстой утверждал: «Воспитание детей есть только самосовершенствование воспитателе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ой педагогический стаж работы 14 лет, из них  полтора года  я работаю воспитателем в  МБДОУ «1 «Родничок» города Дагестанские Огни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ой путь  к профессии воспитателя был  совсем недолгим. Сначала мне представилась  возможность поработать  воспитателем в другой сфере деятельности  – в реабилитационном центре с детьми с ограниченными возможностями здоровья (ОВЗ), затем по воле судьбы стала воспитателем детского сада.  Я часто думала о том, чтобы я делала без этих маленьких шалунишек, без их горящих глаз, без их вопросов «Почему». Наверное , не случайно так распорядилась судьба привела  меня в детский сад. Теперь это мой дом, в котором меня ждут, любят, в который я спешу с интересными идеями, хорошим настроение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Быть воспитателем в современном мире - значит иметь терпение, сострадание, это значит любить, понимать и чувствовать ребенка, не подавлять личности, самостоятельности, активности, одним словом, уважать право ребенка – быть самим собой. И я считаю, что именно в этом заключается основная миссия воспитателя!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Великий педагог Г. Песталоцци сказал: «Если не любить, то не имеешь права воспитывать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егодня много пишут и говорят о «новых» детях, об их уникальных интеллектуальных способностях. Но наряду с тем быстро увеличивается          число детей с ослабленным здоровьем, детей с нарушениями эмоционально - волевой и речевой сферы. И поэтому, своим главным принципом в работе считаю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Солнце спрятано в каждом, надо лишь помочь ему вспыхнуть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щаясь с дошкольниками, не перестаю удивляться, насколько они разные, интересные, забавные, любопытные, удивительны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аждый ребенок уникален: в нём живёт и талантливый художник, и неутомимый экспериментатор, и удивительный актёр, и веселый музыкант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Я хочу научить каждого ребенка жить в согласии с самим собой и окружающим миром, показать ему, как красив и приветлив мир, в котором мы все живём.           Стараюсь передать детям все свои знания и умения, а знать и уметь воспитатель должен ох как много, стараюсь быть для детей другом, найти свой, индивидуальный подход к каждому ребёнку, ведь каждого надо увлечь, заинтересовать, удовлетворить в ребенке любопытство и разбудить любознательность.  К счастью, в детском саду работают замечательные люди: воспитатели, специалисты, заведующий – мои наставники и учителя. Они помогают мне советами, делятся знаниями и опыт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щение с детьми –каждый раз своего рода экзамен: маленькие мудрые «учителя» проверяют тебя на прочность и одновременно любят тебя всепоглощающей любовью, в которой можно раствориться без остатка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    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оспитатель детского сада немного волшебник. «Почему?» - спросите в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ебёнок - как лист чистой бумаги: если напишешь на нём что-то с ошибками, исправить  в дальнейшем будет сложно. Каждый ребенок открыт для всего нового, для красоты и добра, чутко реагирует на ложь и несправедливос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се дети ждут от нас, взрослых, сказки, чуда, открытий. А воспитатели, как волшебники, должны всё это вложить в их детские душ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Я стараюсь жить по принципу: относись к детям так, как бы ты хотела, чтобы они относились к тебе. Я не всезнайка. Поэтому постоянно учусь сама, чтобы научить других. Я давно рассталась с детством, но позволяю детям учить меня тому, что знают и умеют они. Стремлюсь принимать детей такими, какие они есть. Хочется, чтобы каждый  день, проведенный ребенком в садике, был интересным и насыщенны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Я постоянно в поиске новых приемов, методов и технолог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ебенка - представителя нового поколения практически невозможно                      заставить что-то сделать, если с ним не договоришься или не заинтересуешь. Следовательно, необходимо выбирать такие технологии, которые дают возможность это осуществлять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Я считаю, что проектная деятельность, информационно- коммуникативные технологии являются такими педагогическими средствами, без  которых немыслим детский сад и с помощью которых мы сегодня ведем свою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ля повышения своей квалификации  я занимаюсь самообразованием по теме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«Игровая  деятельность детей дошкольного возраста»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стараюсь узнать, что то новое, и не отставать  от новшеств в области дошкольного воспит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А ещё воспитатель должен обладать талантом сотрудничества с родителями. Чем теснее налажен контакт с родителями, чем больше ты чувствуешь их поддержку и понимание, тем легче работать с детьми. Воспитывая детей, нынешние педагоги и родители воспитывают  будущую историю нашей страны, а значит, и историю мир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Какой же он современный воспитатель детского са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 наш век бурного развития высоких технологий воспитатель, бесспорно, должен обладать рядом знаний и умений, необходимость которых продиктована самим временем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5570855" cy="3332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17" r="-151" b="-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овременный воспитатель - это творческий работник, мастер                   своего дела, новатор, который использует в своей работе новейшие методические разработки.   Он должен идти вперед, осваивать инновационные технологии, нетрадиционные методы, развивать компетенции у воспитанников, которые предъявляют сегодня новые стандарты,  но и не должен забывать доброе старо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воё эссе мне хотелось бы закончить словами: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«Дарите свет своего душевного тепла детям,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lang w:eastAsia="ru-RU"/>
        </w:rPr>
        <w:t>ведь именно дети смогут сделать                                                                                     наш мир прекраснее и светлее!».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</w:r>
    </w:p>
    <w:sectPr>
      <w:type w:val="nextPage"/>
      <w:pgSz w:w="11906" w:h="16838"/>
      <w:pgMar w:left="1134" w:right="1133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6:37:00Z</dcterms:created>
  <dc:creator>111</dc:creator>
  <dc:description/>
  <cp:keywords/>
  <dc:language>en-US</dc:language>
  <cp:lastModifiedBy>111</cp:lastModifiedBy>
  <cp:lastPrinted>2019-04-03T11:23:00Z</cp:lastPrinted>
  <dcterms:modified xsi:type="dcterms:W3CDTF">2019-04-03T20:20:00Z</dcterms:modified>
  <cp:revision>11</cp:revision>
  <dc:subject/>
  <dc:title/>
</cp:coreProperties>
</file>