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852035" cy="68649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0505" cy="643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050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Глава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городск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«город Дагестанские Огн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«     »           </w:t>
      </w:r>
      <w:r>
        <w:rPr>
          <w:b/>
          <w:bCs/>
          <w:sz w:val="28"/>
          <w:szCs w:val="28"/>
        </w:rPr>
        <w:t xml:space="preserve"> 2019 г   №  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  п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му бюджетному дошкольному образовательному учреждению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Детский сад №1 «Родничок» городского округа "город Дагестанские Огни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9 год и на плановый период 2020-2021 гг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Наименование муниципальной услуги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общедоступного и бесплатного дошко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Потребители муниципальной услуг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в возрасте от 2 до 8 лет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vertAlign w:val="superscript"/>
        </w:rPr>
        <w:t>3.1. Показатели, характеризующие качество муниципальной услуги</w:t>
      </w:r>
      <w:r>
        <w:rPr/>
        <w:t xml:space="preserve"> </w:t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43"/>
        <w:gridCol w:w="1861"/>
        <w:gridCol w:w="1099"/>
        <w:gridCol w:w="1099"/>
        <w:gridCol w:w="888"/>
        <w:gridCol w:w="2823"/>
        <w:gridCol w:w="12"/>
        <w:gridCol w:w="3685"/>
      </w:tblGrid>
      <w:tr>
        <w:trPr>
          <w:tblHeader w:val="true"/>
          <w:trHeight w:val="562" w:hRule="exac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значении показателя 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114" w:hRule="exac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обеспеченности площадями на одного ребен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Сведения о деятельности дошкольного образовательного учреждения Форма №85-К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видов групп;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– площадь ДОУ;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</w:rPr>
              <w:t xml:space="preserve"> – норматив площади на одного обучающегося по видам групп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– фактическое количество детей в группе.                                          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лиц с высшим профессио</w:t>
              <w:softHyphen/>
              <w:t>нальным образованием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0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8,6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%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общая численность педагогических работников муниципального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3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воспитанников в муниципальном дошкольном образовательном учреждении (среднегодовая), приходящихся  на 1 работника муниципального дошкольного образовательного учрежд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17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- среднегодовая численность воспитанников в муниципальном 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100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м образовательном учреждении за год;</w:t>
            </w:r>
          </w:p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- количество работников муниципальн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исленность воспитанников 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среднегодовая  численность воспитанников в муниципальном дошкольном образовательном учреждении за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- количество воспитателей муниципального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</w:t>
              <w:softHyphen/>
              <w:t>тивно-управленческого, учебно-вспомогательного, младшего об</w:t>
              <w:softHyphen/>
              <w:t>служивающего персо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0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эффициент посещаемости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дней посещения детьми дошко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зраста в возрасте  от 2  до 7 лет;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списочная среднегодовая численность детей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рабочих дней дошкольного образовательного учреждения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эффициент здоровья детей (индекс здоровь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 - </w:t>
            </w:r>
            <w:r>
              <w:rPr>
                <w:sz w:val="20"/>
                <w:szCs w:val="20"/>
                <w:lang w:val="zxx"/>
              </w:rPr>
              <w:t xml:space="preserve">количество неболевших детей дошкольного возраста в возрасте </w:t>
            </w:r>
            <w:r>
              <w:rPr>
                <w:sz w:val="20"/>
                <w:szCs w:val="20"/>
              </w:rPr>
              <w:t>от 2  до 7 лет в течение года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lang w:val="zxx"/>
              </w:rPr>
              <w:t xml:space="preserve">В - </w:t>
            </w:r>
            <w:r>
              <w:rPr/>
              <w:t xml:space="preserve">списочная среднегодовая численность детей </w:t>
            </w:r>
            <w:r>
              <w:rPr>
                <w:lang w:val="zxx"/>
              </w:rPr>
              <w:t xml:space="preserve">дошкольного возраста в возрасте </w:t>
            </w:r>
            <w:r>
              <w:rPr/>
              <w:t xml:space="preserve"> от 2  до 7 лет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Доля аттестованных педагогически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/С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 – общее кол-во педагогов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Удовлетворенность потребителей качеством работы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/В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 – общее кол-во опрошенны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_GoBack"/>
      <w:r>
        <w:rPr>
          <w:rFonts w:cs="Times New Roman" w:ascii="Times New Roman" w:hAnsi="Times New Roman"/>
        </w:rPr>
        <w:t xml:space="preserve">4.2. </w:t>
      </w:r>
      <w:bookmarkEnd w:id="2"/>
      <w:r>
        <w:rPr>
          <w:rFonts w:cs="Times New Roman" w:ascii="Times New Roman" w:hAnsi="Times New Roman"/>
        </w:rPr>
        <w:t xml:space="preserve">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8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108"/>
        <w:gridCol w:w="1279"/>
        <w:gridCol w:w="1279"/>
        <w:gridCol w:w="1280"/>
        <w:gridCol w:w="8"/>
        <w:gridCol w:w="2126"/>
      </w:tblGrid>
      <w:tr>
        <w:trPr>
          <w:trHeight w:val="1435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в ДОУ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1456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в Д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дошкольного  образовательного учреждения Форма №85-К</w:t>
            </w:r>
          </w:p>
        </w:tc>
      </w:tr>
      <w:tr>
        <w:trPr>
          <w:trHeight w:val="93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986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20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рядок оказания муниципальной услуги </w:t>
      </w:r>
    </w:p>
    <w:p>
      <w:pPr>
        <w:pStyle w:val="ConsPlusNonformat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, принята всенародным голосованием 12.12.93 (с поправ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10.07.92 № 3266-1 «Об образован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4.07.98 № 124-ФЗ « Об основных гарантиях прав ребенка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31.05.2002 № 62-ФЗ «О гражданстве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28-1 « О беж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30-1-ФЗ « О вынужденных пересел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5.07.2002 № 115-ФЗ « О правовом положении иностранных граждан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02.05.2006 № 59-ФЗ « О порядке рассмотрения обращений граждан Российской Федерации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Правительства РФ от 19.03.2001 № 196 « Об утверждении Типового положения о дошкольном образовательном учреждении» (с изменениями и дополнениям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1.03.2011 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6.03.2011  № 174 « Об утверждении Положения о лицензировании образовательной деятельн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0.12.2010 № 164«Санитарно-эпидемиологические требования к устройству, содержанию и организации режима работы в дошкольных образовательных учреждениях"СанПиН 2.4.1.2791-10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администрации городского округа «город Дагестанские Огни»  №25 от 24 января 2012 года «Об утверждении Перечня 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Normal"/>
        <w:rPr/>
      </w:pPr>
      <w:r>
        <w:rPr>
          <w:sz w:val="20"/>
          <w:szCs w:val="20"/>
        </w:rPr>
        <w:t>Устав Муниципального бюджетного дошкольного образовательного учреждения "Детский сад №1 Родничок" городского округа "город Дагестанские Огни"</w:t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Порядок  информирования  потенциальных  потребителей муниципальной услуг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7"/>
        <w:gridCol w:w="5103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Способ информ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 xml:space="preserve">На специальных информационных стендах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72" w:hanging="0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именование и адрес образовательного учреждения, адрес интернет-сайта (при наличии) должностных лиц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порядке предоставления услуги в данном дошкольном образовательном учреждени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перечне документов, необходимом для предоставления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должностных лицах, ответственных за предоставление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графике приема получателей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б основаниях отказа в предоставлении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порядке обжалования действий (бездействия) должностных лиц, предоставляющих услугу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/>
            </w:pPr>
            <w:r>
              <w:rPr/>
              <w:t>О действиях заявителя, являющихся основанием для предоставления услуги.</w:t>
            </w:r>
          </w:p>
          <w:p>
            <w:pPr>
              <w:pStyle w:val="Style19"/>
              <w:snapToGrid w:val="false"/>
              <w:spacing w:before="0" w:after="0"/>
              <w:ind w:left="106" w:hanging="0"/>
              <w:rPr>
                <w:kern w:val="2"/>
                <w:lang w:eastAsia="hi-IN" w:bidi="hi-IN"/>
              </w:rPr>
            </w:pPr>
            <w:r>
              <w:rPr/>
              <w:t>О результатах предоставления услуги и порядке выдачи заявителю. соответствующих док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Информация подлежит обновлению в течение 15 дней со дня внесения соответствующих изменений</w:t>
            </w:r>
          </w:p>
        </w:tc>
      </w:tr>
      <w:tr>
        <w:trPr>
          <w:trHeight w:val="3141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Информирование при личном обращении</w:t>
            </w:r>
          </w:p>
          <w:p>
            <w:pPr>
              <w:pStyle w:val="Normal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едствами телефонной связи и/или письменные обра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средствах массов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В сети Интернет</w:t>
            </w:r>
          </w:p>
        </w:tc>
        <w:tc>
          <w:tcPr>
            <w:tcW w:w="63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процедуре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6. Основания для досрочного прекращения исполнения муниципального задания.</w:t>
      </w:r>
    </w:p>
    <w:p>
      <w:pPr>
        <w:pStyle w:val="Normal"/>
        <w:ind w:firstLine="709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ind w:firstLine="709"/>
        <w:jc w:val="both"/>
        <w:rPr/>
      </w:pPr>
      <w:r>
        <w:rPr/>
        <w:t>- при реорганизации учреждения;</w:t>
      </w:r>
    </w:p>
    <w:p>
      <w:pPr>
        <w:pStyle w:val="Normal"/>
        <w:ind w:firstLine="709"/>
        <w:jc w:val="both"/>
        <w:rPr/>
      </w:pPr>
      <w:r>
        <w:rPr/>
        <w:t>- при ликвидации учреждения;</w:t>
      </w:r>
    </w:p>
    <w:p>
      <w:pPr>
        <w:pStyle w:val="Normal"/>
        <w:ind w:firstLine="709"/>
        <w:jc w:val="both"/>
        <w:rPr/>
      </w:pPr>
      <w:r>
        <w:rPr/>
        <w:t>- при окончании срока действия лицензии учреждения.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Normal"/>
        <w:ind w:firstLine="709"/>
        <w:jc w:val="both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. Предельные цены (тарифы) на оплату муниципальной услуги в случаях, если муниципальным правовым предусмотрено их оказание </w:t>
      </w:r>
      <w:r>
        <w:rPr>
          <w:b/>
          <w:i/>
          <w:sz w:val="20"/>
          <w:szCs w:val="20"/>
        </w:rPr>
        <w:t>на платной осн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1 Муниципальные услуги на платной основе учреждение не предоставля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Порядок контроля за исполнением муниципального задания:</w:t>
      </w:r>
    </w:p>
    <w:tbl>
      <w:tblPr>
        <w:tblW w:w="150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03"/>
        <w:gridCol w:w="524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ериодич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47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1. Контроль в форме камеральной проверк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 xml:space="preserve">Управление образования муниципального округа «город Дагестанские Огн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ленное функциями и полномочиями Учредител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2. 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В соответствии с планом- графиком проведения  проверок, но не реже одного раза в два года (плановые).</w:t>
            </w:r>
          </w:p>
          <w:p>
            <w:pPr>
              <w:pStyle w:val="Normal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.Форма отчета об исполнении муниципального задания.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9"/>
        <w:gridCol w:w="1985"/>
        <w:gridCol w:w="1647"/>
        <w:gridCol w:w="1955"/>
        <w:gridCol w:w="211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актическое значение за отчётный 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 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Иные 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городского округа «город Дагестанские Огни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6:00Z</dcterms:created>
  <dc:creator>787</dc:creator>
  <dc:description/>
  <dc:language>en-US</dc:language>
  <cp:lastModifiedBy>родничок</cp:lastModifiedBy>
  <cp:lastPrinted>2016-01-27T09:26:00Z</cp:lastPrinted>
  <dcterms:modified xsi:type="dcterms:W3CDTF">2019-02-12T10:26:00Z</dcterms:modified>
  <cp:revision>2</cp:revision>
  <dc:subject/>
  <dc:title>Утверждаю</dc:title>
</cp:coreProperties>
</file>