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младшей группы №1 «Колокольч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№1 «Колокольч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МБДОУ  №1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МБДОУ  №1 «Родничок».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МБДОУ  №1 «Родни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младшей группы №2 «Смешар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младшей группы №2  «Смешарики» разработана в соответствии с основной образовательной программой дошкольного образования МБДОУ  №1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второй младшей группы МБДОУ  №1 «Родничок». Программа строится на принципе личностно-ориентированного взаимодействия взрослого с детьми младш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3 лет до 4 лет с учетом их возрастных и индивидуальных особенностей. Содержание образовательного процесса младшей группы выстроено в соответствии с основной образовательной программой дошкольного образования МБДОУ  №1 «Родничок».</w:t>
      </w:r>
    </w:p>
    <w:p>
      <w:pPr>
        <w:pStyle w:val="Normal"/>
        <w:rPr/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3 до 4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редней группы №1 «Лун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редней группы №1 «Лун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МБДОУ  №1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БДОУ  №1 «Родничок». 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МБДОУ  №1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редней группы №2 «Звезд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редней группы №2 «Звездоч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МБДОУ  №1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, авторы: - М.И. Шурпаева, М.И. Байрамбеков и.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раннего возраста МБДОУ  №1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троится на принципе личностно-ориентированного взаимодействия взрослого с детьми средне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 в возрасте от 4 лет до 5 лет с учетом их возрастных и индивидуальных особенностей. Содержание образовательного процесса в средней группе выстроено в соответствии с основной образовательной программой дошкольного образования МБДОУ  №1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4 до 5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 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таршей группы №1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группы №1 «Солнышк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МБДОУ  №1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, авторы: - М.И. Шурпаева, М.И. Байрамбеков и.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БДОУ  №1 «Родничок». 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БДОУ  №1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старшей группы №2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по развитию детей старшей группы №2 «Рад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основной образовательной программой дошкольного образования МБДОУ  №1 «Родничок», в соответствии с ФГОС ДО, с учетом примерной общеобразовательной программы дошкольного образования «От рождения до школы» / Под ред. Н. Е. Вераксы в обязательной части. Часть, формируемая участниками образовательного процесса, представлена Региональной образовательной программой дошкольного образования РД с учетом ФГОС , авторы: - М.И. Шурпаева, М.И. Байрамбеков и.т.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стоит из трех разделов: целевой, содержательный и организационный. Программа определяет содержание и организацию образовательного процесса детей старшей группы МБДОУ  №1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троится на принципе личностно-ориентированного взаимодействия взрослого с детьми старшей группы и обеспечивает социально - коммуникативное развитие, познавательное развитие, речевое развитие, художественно- эстетическое развитие, физическое развитие детей в возрасте от 5 лет до 6 лет с учетом их возрастных и индивидуальных особенностей. Содержание образовательного процесса в старшей группе выстроено в соответствии с основной образовательной программой дошкольного образования МБДОУ  №1 «Родничок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5 до 6 лет. 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Учебный год начинается 1 сентября и заканчивается 31 августа. В летний оздоровительный период проводится ООД только по художественно- эстетическому и физическому развит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1:00Z</dcterms:created>
  <dc:creator>User</dc:creator>
  <dc:description/>
  <cp:keywords/>
  <dc:language>en-US</dc:language>
  <cp:lastModifiedBy>родничок</cp:lastModifiedBy>
  <dcterms:modified xsi:type="dcterms:W3CDTF">2018-12-07T12:01:00Z</dcterms:modified>
  <cp:revision>4</cp:revision>
  <dc:subject/>
  <dc:title>Аннотация к рабочим программам</dc:title>
</cp:coreProperties>
</file>