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АННОТАЦИЯ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ая общеобразовательная программ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бюджетного  дошкольного образовательного учрежд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Детский сад №1 общеразвивающего вида «Родничок»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color w:val="8000FF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документом, представляющим модель образовательной деятельности МБДОУ. Программа обеспечивает разностороннее развитие детей дошкольного возраста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Цель программы</w:t>
      </w:r>
      <w:r>
        <w:rPr>
          <w:rStyle w:val="Appleconvertedspace"/>
          <w:b/>
          <w:bCs/>
          <w:color w:val="FF008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обеспечение целостного развития личности ребенка в период дошкольного детства: социально-коммуникативное, познавательное, речевое, художественно-эстетическое развитие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грамма обеспечивает единство воспитательных, развивающих и обучающих целей и задач процесса.   Охватить все основные моменты жизнедеятельности детей с учетом приоритетности видов детской деятельности в каждом возрастном периоде; учитывать потребности воспитанников, их родителей, общественности и социума. 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Цель и задачи деятельности МБДОУ по реализации основной общеобразовательной программы определя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ФГОС дошкольного образова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реализуем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Примерной общеобразовательной программой дошкольного образования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т рождения до школы» под редакцией Н. Е. Вераксы, Т. С. Комаровой, М. А. Васильевой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Цель реализации основной образовательной программы  дошкольного  образования в соответствии с ФГОС дошкольного образования: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а направлена на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остижение поставленной цели предусматривает решение следующих задач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  <w:szCs w:val="28"/>
        </w:rPr>
        <w:t>Охрана и укрепление физического и психического здоровья детей,</w:t>
      </w:r>
      <w:r>
        <w:rPr>
          <w:color w:val="000000"/>
          <w:sz w:val="28"/>
          <w:szCs w:val="28"/>
        </w:rPr>
        <w:t xml:space="preserve"> в том числе их эмоционального благополуч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еобразовательная программа основывается на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х фундаментальных исследований отечественной научной психолого- педагогической и физиологической школы о закономерностях развития ребенка дошкольного возраста, научных исследований, практической разработок и методических рекомендаций, содержащихся в трудах ведущих специалистов в области современного дошкольного образования, иных нормативных правовых актах, регулирующих деятельность системы дошкольного образовани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Личностно-развивающий и гуманистический характер взаимодействия взрослых (родителей (законных представителей), педагогических и иных работников МБДОУ) и детей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личности ребенк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а на взаимодействие с семьей в целях осуществления полноценного развития ребенка, создания равных условий воспитания детей дошкольного возраста независимо от материального достатка семьи, места проживания, языковой и культурной среды, этнической принадлежности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Программа 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StrongEmphasis"/>
          <w:sz w:val="28"/>
          <w:szCs w:val="28"/>
          <w:lang w:val="en-US"/>
        </w:rPr>
        <w:t>разработана в соответстви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  <w:lang w:val="en-US"/>
        </w:rPr>
        <w:t>с нормативными правовыми документами: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41"/>
        <w:numPr>
          <w:ilvl w:val="0"/>
          <w:numId w:val="2"/>
        </w:numPr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едераль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Fontstyle40"/>
          <w:color w:val="000000"/>
          <w:sz w:val="28"/>
          <w:szCs w:val="28"/>
          <w:shd w:fill="FFFFFF" w:val="clear"/>
        </w:rPr>
        <w:t>законом «Об образовании в Российской Федерации» № 273-ФЗ от 29.12.2012г .</w:t>
      </w:r>
    </w:p>
    <w:p>
      <w:pPr>
        <w:pStyle w:val="Style41"/>
        <w:numPr>
          <w:ilvl w:val="0"/>
          <w:numId w:val="2"/>
        </w:numPr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Санитарно-эпидемиологическими требованиями к устройству, содержанию и организации режима работы дошкольных организациях». Санитарно-эпидемиологические правила и нормативы СанПиН 2.4.1.3049-13, утвержденные постановлением Главного государственного санитарного врача Российской Федерации от 15 мая 2013 года № 26, (далее – СанПиН).</w:t>
      </w:r>
    </w:p>
    <w:p>
      <w:pPr>
        <w:pStyle w:val="Style41"/>
        <w:numPr>
          <w:ilvl w:val="0"/>
          <w:numId w:val="2"/>
        </w:numPr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казом Министерства образования и науки Российской Федерации от 17.10.2013 №1155 "Об утверждении федерального государственного образовательного стандарта дошкольного образования" (Зарегистрировано в Минюсте России 14.11.2013 N 30384).</w:t>
      </w:r>
    </w:p>
    <w:p>
      <w:pPr>
        <w:pStyle w:val="Style41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Приказ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инистерства образования и науки Российской Федерации от 13.08.2013г. №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</w:r>
    </w:p>
    <w:p>
      <w:pPr>
        <w:pStyle w:val="Style41"/>
        <w:numPr>
          <w:ilvl w:val="0"/>
          <w:numId w:val="2"/>
        </w:numPr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рной общеобразовательной программой дошкольного образования                         «От рождения до школы» под редакцией Н. Е. Вераксы, Т. С. Комаровой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. А. Васильевой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иональная образовательная программа дошкольного образования РД с учетом ФГОС (авторы: - М.И. Шурпаева, М.И. Байрамбеков и.т.д);</w:t>
      </w:r>
    </w:p>
    <w:p>
      <w:pPr>
        <w:pStyle w:val="Style41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Уставом ДОУ.</w:t>
      </w:r>
    </w:p>
    <w:p>
      <w:pPr>
        <w:pStyle w:val="Style41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Лицензией на правоведения образовательной деятельности ДО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40">
    <w:name w:val="fontstyle4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7:23:00Z</dcterms:created>
  <dc:creator>1</dc:creator>
  <dc:description/>
  <cp:keywords/>
  <dc:language>en-US</dc:language>
  <cp:lastModifiedBy>111</cp:lastModifiedBy>
  <dcterms:modified xsi:type="dcterms:W3CDTF">2016-10-30T16:25:00Z</dcterms:modified>
  <cp:revision>5</cp:revision>
  <dc:subject/>
  <dc:title/>
</cp:coreProperties>
</file>