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нкета для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"Знаете ли вы своего ребенка?"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важаемые родители!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/>
      </w:pPr>
      <w:r>
        <w:rPr>
          <w:rStyle w:val="C2"/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Style w:val="C2"/>
          <w:rFonts w:cs="Times New Roman" w:ascii="Times New Roman" w:hAnsi="Times New Roman"/>
          <w:color w:val="000000"/>
          <w:sz w:val="26"/>
          <w:szCs w:val="26"/>
        </w:rPr>
        <w:t>С целью организации эффективного взаимодействия с педагогами дошкольной образовательной организации по вопросам воспитания и развития вашего ребенка предлагаем ответить на вопросы данной анкеты.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олняет анкету (указать Ф.И.О.):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ама;___________________________________________________________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па;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ругой член семь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____________ .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зраст ребенка (полный) ________________________________________________.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кем живет ребенок? (состав семьи) _______________________________________________________________________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2"/>
          <w:rFonts w:cs="Times New Roman" w:ascii="Times New Roman" w:hAnsi="Times New Roman"/>
          <w:color w:val="000000"/>
          <w:sz w:val="26"/>
          <w:szCs w:val="26"/>
        </w:rPr>
        <w:t>Какие заболевания перенес ребенок, имеются ли у него хронические заболевания? 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то в вашей семье занимается воспитанием ребенка? _______________________________________________________________________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Style w:val="C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2"/>
          <w:rFonts w:cs="Times New Roman" w:ascii="Times New Roman" w:hAnsi="Times New Roman"/>
          <w:color w:val="000000"/>
          <w:sz w:val="26"/>
          <w:szCs w:val="26"/>
        </w:rPr>
        <w:t>Кому из членов семьи ребенок отдает предпочтение в процессе общения? _______________________________________________________________________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1"/>
        </w:numPr>
        <w:rPr>
          <w:rStyle w:val="C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2"/>
          <w:rFonts w:cs="Times New Roman" w:ascii="Times New Roman" w:hAnsi="Times New Roman"/>
          <w:color w:val="000000"/>
          <w:sz w:val="26"/>
          <w:szCs w:val="26"/>
        </w:rPr>
        <w:t>Чем ребенок любит заниматься дома (играть, рисовать, ухаживать за домашними животными, др.)? ______________________________________________________</w:t>
      </w:r>
    </w:p>
    <w:p>
      <w:pPr>
        <w:pStyle w:val="Style16"/>
        <w:rPr>
          <w:rStyle w:val="C2"/>
          <w:rFonts w:ascii="Times New Roman" w:hAnsi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Нравится ли вашему ребенку:</w:t>
      </w:r>
    </w:p>
    <w:p>
      <w:pPr>
        <w:pStyle w:val="Style16"/>
        <w:ind w:left="72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исовать;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иматься физической культурой;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ть, музицировать;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грать в подвижные игры;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ушать рассказы, сказки;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различные задания самостоятельно и совместно с взрослыми;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грать вместе с другими детьми;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ирать игрушки;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дить на прогулку;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блюдать за растениями, животными, насекомыми;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дить в магазин за продуктами;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вовать в драматизациях, публичных выступлениях.___________  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ть ли у ребенка любимые игрушки? Какие? 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ему, на ваш взгляд, ребенок выделяет именно эти игрушки? ___________________________________________________________ 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 играете вместе с ребенком? 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игры вы принимаете правила, которые предлагает ребенок, или диктуете свои? 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ятся ли с ребенком развивающие занятия дома? Какие?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вы называете своего ребенка в повседневной жизни? 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асто ли вы хвалите своего ребенка? За что? 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часто вы наказываете ребенка? За что? 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положительные качества вашего ребенка вы можете назвать? 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черты характера вашего ребенка вас беспокоят? 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ть ли у вашего ребенка страхи? Какие? 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 считаете своего ребенка способным? 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именно способности он проявляет? 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к себя ведет ребенок в домашней обстановке и вне дома?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уетесь ли вы, чем занимался ребенок в детском саду? 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ытываете ли вы трудности в процессе воспитания ребенка?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щь каких специалистов дошкольной образовательной организации вы хотели бы получить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я;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еля-логопеда;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зыкального руководителя;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структора по физической культуре;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угого специалиста (указать) 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Спасибо за сотрудничество!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7:00Z</dcterms:created>
  <dc:creator>Admin</dc:creator>
  <dc:description/>
  <cp:keywords/>
  <dc:language>en-US</dc:language>
  <cp:lastModifiedBy>111</cp:lastModifiedBy>
  <cp:lastPrinted>2013-11-29T05:47:00Z</cp:lastPrinted>
  <dcterms:modified xsi:type="dcterms:W3CDTF">2016-01-29T19:23:00Z</dcterms:modified>
  <cp:revision>6</cp:revision>
  <dc:subject/>
  <dc:title/>
</cp:coreProperties>
</file>