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620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8670, Республика Дагестан, город Дагестанские Огни, ул.Ленина, 18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БДОУ № 1 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иева М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_» ______ 20_____г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 организации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групп кратковременного пребывания общеразвивающей направленности для детей,                             не посещающих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8 – 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группах кратковременного пребывания общеразвивающей направленности, созданной на базе 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тский сад общеразвивающего вида № 1 «Родничо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детей, не посещающих дошкольные 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направлено на реализацию положений Международной конвенции о правах ребенка, </w:t>
      </w:r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Закона Российской Федерации «Об образовании» и «О Защите прав потребителей», а так же Правил оказания платных образовательных услуг в сфере дошкольного и общего образования, утвержденными постановлением Правительства Российской Федерации № 706 от 15.08.201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ложение предназначено для регулирования процесса создания и функционирования групп кратковременного пребывания, создаваемых на базе образовательного учреждения (МБДОУ № 1), далее — Учреждение для детей,                     не посещающих дошкольные образовательны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оложение определяет взаимоотношения образовательного Учреждения, направления деятельности этой группы, взаимодействие участников учебно-воспитательного, медико-оздоровительного и психолого-коррекцион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Группа кратковременного пребывания общеразвивающей направленности (далее — Группа) является структурной единицей образовательного Учреждения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сновными функциями Группы кратковременного пребывания общеразвивающей направленност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храна жизни и здоровь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кция физического и психического развития и здоровь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теллектуального и личностного развити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ота об эмоциональном благополучии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реемственности дошкольного и нач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ностическая и консультативная помощь семьям, воспитывающим детей дошкольного возраста на д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ординация деятельности органов местной власти в целях обеспечения потребности населения в получении дошкольного образования детьми, не посещающими детские с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рганизация группы кратковременного пребывания на базе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Группы кратковременного пребывания общеразвивающей направленности создаются на базе образовательного учреждения по приказу руководителя МБДОУ с указанием  режима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ием в Группы кратковременного пребы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развивающей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желанию родителей и на основании договора, заключенного с заведующей МБ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Режим работы Группы определяется  условиями ДОУ и  потребностями на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Режим детей в Группах регулируется договором с родителями Группы могут открываться в течение учебного года, по мере комплект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Медицинское обслуживание, коррекция здоровья детей осуществляются штатным медицинским персоналом Учреждения, который наряду с администрацией Учреждения несет ответственность за жизнь и здоровье воспитанников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Комплектование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рядок комплектования Групп определяется настоящим Положением, Типовым положением о дошкольном 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личество и виды Групп определяются МДОУ в зависимости от условий Учреждения и потребностей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ри зачислении ребенка в Группу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шения между образовательным учреждением, имеющим Группу  и родителями (их законными представителями) регулируются совместн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В Группы принимаются дети: с 3-х до 4-х лет, с 4-х до 5-ти лет,  с 5-ти до 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Группы комплектуется по одновозрастному или разновозрастному принципу в целях решения конкретных задач воспитания и обучени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Для зачисления ребенка в Группу необходи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родителей (их законных представител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ая справка об эпидемиологическом окружении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ая карта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с родителями (их законными представителям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Конкурсный набор и тестирование детей при комплектовании Групп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Управление и руководство групп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уководство деятельностью Группы осуществляет администраци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Управление и руководство Группой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Штатное расписание составляется руководителем образовательного учреждения, он же  определяет функциональные обязанности каждого работника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Финансирование деятельности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Финансовые средства Группы обра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родительских взносов за дополнительные образовательные услуги в соответствии с Уставом ДОУ и лицензией на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овольных пожертв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Льготы родителям по оплате за посещение ребенком Группы  не предусматри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Образовательный проце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Содержание образования в Группах  общеразвивающей направленности определяется образовательной  программой для дошкольных образовательных учреждений </w:t>
      </w:r>
      <w:r>
        <w:rPr>
          <w:rFonts w:cs="Times New Roman" w:ascii="Times New Roman" w:hAnsi="Times New Roman"/>
          <w:sz w:val="26"/>
          <w:szCs w:val="26"/>
        </w:rPr>
        <w:t xml:space="preserve"> «От рождения до школы» под редакцией Н.Е. Вераксы,  и парциальной программой «Дети гор» 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Образовательная программа реализуется через разнообразные  виды деятельности дошкольников: игровую, трудовую, учебную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ция образовательного процесса в Группах  регламентируется учебным планом и расписанием занятий, утверждаемых руководителем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родолжительность занятий и режим работы в Группах общеразвивающей направленности организуется с учетом гигиенических требований к максимальной нагрузке на детей дошкольного возраста в организованных формах обучения согласно СанП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При организации работы с детьми используются фор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ов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руппов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В Группах общеразвивающей направленности ДОУ в соответствии со своими уставными целями и задачами могут реализовываться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рава и обязанности участников образовательного, медико-оздоровительного и психокоррекционного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Участниками образовательного процесса Группы являются воспитанники, родители (их законные представители), педагогические работ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Права и обязанности родителей (их законных представителей) определяются Уставом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3. ДОУ обязу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храну жизни и укрепление физического и психического здоровья ребенка: его интеллектуальное, физическое и личностное развитие. Развитие его творческих способностей и интересов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наиболее благоприятные условия для пребывания ребенка по желанию род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едметно-развивающую среду в ДОУ (помещение, оборудование, учебно-наглядные пособия, игры, игрушк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ить место за ребенком в случае: его болезни; санаторно-курортного лечения; карантина по ДОУ; отпуска родителей (по заявлению родителе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и обеспечить график работы Групп кратковременного пребы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развивающей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4.Родитель» обязуе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санитарно-гигиенические требования по пребыванию ребенка в группе сверстник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ДОУ накануне о предстоящем отсутствии ребенка, извещать о болезни ребенка, предоставлять справку о состоянии здоровья ребенка от участкового в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5. ДОУ имеет право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ить ребенка из группы кратковременного пребывания при наличии медицинского заключения о состоянии здоровья ребенка, препятствующем пребыванию в ДО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болезни (гарантия), отсутствия справки от врача не принимать ребенка в групп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по совершенствованию воспитания ребенка в семье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гнуть  Договор досрочно при систематическом невыполнении «Родителем» своих обязательств, при условии «предварительного уведомления» об этом «Родителя» за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6. «Родитель» имеет прав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ть и участвовать в воспитательно-образовательном процессе, вносить свои предложения по его совершенствованию и организ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квалифицированную педагогическую консультацию и практическую помощь в вопросах воспитания и развития де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материально-техническую поддержку функционированию группы в форме добровольного пожер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2:00Z</dcterms:created>
  <dc:creator>Анна</dc:creator>
  <dc:description/>
  <cp:keywords/>
  <dc:language>en-US</dc:language>
  <cp:lastModifiedBy>родничок</cp:lastModifiedBy>
  <cp:lastPrinted>2015-11-26T11:10:00Z</cp:lastPrinted>
  <dcterms:modified xsi:type="dcterms:W3CDTF">2018-11-13T12:49:00Z</dcterms:modified>
  <cp:revision>9</cp:revision>
  <dc:subject/>
  <dc:title/>
</cp:coreProperties>
</file>