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1 «Родничок»» города Дагестанские Ог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ДОУ №1 «Роднич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иева М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РУППЕ КРАТКОВРЕМЕННОГО ПРЕБЫВАНИЯ ДЕТЕЙ 5 -7 ЛЕТ                                                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016-2017 УЧЕБНЫЙ ГОД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678"/>
        <w:gridCol w:w="2559"/>
      </w:tblGrid>
      <w:tr>
        <w:trPr>
          <w:trHeight w:val="60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жим д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ход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мирова Ф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.00 – 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бдуллаева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.10 – 0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ое общение педагога с деть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мирова Ф.К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.30 – 0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288" w:hanging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Н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мирова Ф.К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05 - 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мирова Ф.К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30 –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помещении и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бдуллаева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00 – 11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. 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мирова Ф.К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25 - 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стольные, логические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ход детей домой.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40F25"/>
                <w:spacing w:val="15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40F25"/>
                <w:spacing w:val="15"/>
                <w:sz w:val="32"/>
                <w:szCs w:val="32"/>
                <w:lang w:eastAsia="ru-RU"/>
              </w:rPr>
              <w:t>Перерывы между периодами непрерывной образовательной деятельности – не менее 10 мин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40F25"/>
                <w:spacing w:val="15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40F25"/>
                <w:spacing w:val="15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3:00Z</dcterms:created>
  <dc:creator>родничок</dc:creator>
  <dc:description/>
  <cp:keywords/>
  <dc:language>en-US</dc:language>
  <cp:lastModifiedBy>111</cp:lastModifiedBy>
  <cp:lastPrinted>2015-12-10T14:45:00Z</cp:lastPrinted>
  <dcterms:modified xsi:type="dcterms:W3CDTF">2016-11-20T19:57:00Z</dcterms:modified>
  <cp:revision>15</cp:revision>
  <dc:subject/>
  <dc:title/>
</cp:coreProperties>
</file>