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ий сад №1 «Родничок»» города Дагестанские Огн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1"/>
        <w:gridCol w:w="391"/>
      </w:tblGrid>
      <w:tr>
        <w:trPr>
          <w:trHeight w:val="1427" w:hRule="atLeast"/>
        </w:trPr>
        <w:tc>
          <w:tcPr>
            <w:tcW w:w="14351" w:type="dxa"/>
            <w:tcBorders/>
            <w:shd w:fill="FFFFFF" w:val="clear"/>
          </w:tcPr>
          <w:tbl>
            <w:tblPr>
              <w:tblW w:w="13749" w:type="dxa"/>
              <w:jc w:val="left"/>
              <w:tblInd w:w="6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6"/>
              <w:gridCol w:w="6933"/>
            </w:tblGrid>
            <w:tr>
              <w:trPr>
                <w:trHeight w:val="1427" w:hRule="atLeast"/>
              </w:trPr>
              <w:tc>
                <w:tcPr>
                  <w:tcW w:w="68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Принято: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 заседани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Протокол № 1 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eastAsia="en-US"/>
                    </w:rPr>
                    <w:t>от 31 августа 2020г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</w:r>
                </w:p>
              </w:tc>
              <w:tc>
                <w:tcPr>
                  <w:tcW w:w="6933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1F1F1F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bCs/>
                      <w:color w:val="1F1F1F"/>
                      <w:lang w:eastAsia="en-US"/>
                    </w:rPr>
                    <w:t>     </w:t>
                  </w:r>
                  <w:r>
                    <w:rPr>
                      <w:rFonts w:eastAsia="Times New Roman"/>
                      <w:b/>
                      <w:bCs/>
                      <w:color w:val="1F1F1F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b/>
                      <w:bCs/>
                      <w:color w:val="1F1F1F"/>
                      <w:lang w:eastAsia="en-US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1F1F1F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color w:val="1F1F1F"/>
                      <w:lang w:eastAsia="en-US"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  <w:t>заведующая                                                       МБДОУ№1«Родничок»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  <w:t>_________ КадиеваМ.К.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  <w:t xml:space="preserve">Приказ № ______                     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от 31 августа 2020г.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1F1F1F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F1F1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ГОДОВОЙ 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 «Родничок» на 2020 -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рок реализации 1 год 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8505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гестанские Ог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overflowPunct w:val="false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14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6"/>
        <w:gridCol w:w="2107"/>
      </w:tblGrid>
      <w:tr>
        <w:trPr/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годового пла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Раздел 1. В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ояснительная запи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Характеристика </w:t>
            </w:r>
            <w:r>
              <w:rPr>
                <w:bCs/>
                <w:color w:val="000000"/>
                <w:sz w:val="22"/>
                <w:szCs w:val="22"/>
              </w:rPr>
              <w:t>об образовательном учрежде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Материально – техническая база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азвивающая предметно - пространственная среда </w:t>
            </w:r>
            <w:r>
              <w:rPr>
                <w:rFonts w:eastAsia="Courier New"/>
                <w:sz w:val="22"/>
                <w:szCs w:val="22"/>
                <w:lang w:bidi="ru-RU"/>
              </w:rPr>
              <w:t>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Сведения о численности воспитан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Сведения о педагогических работник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становка педагогических кадров по группам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2020 - 2021 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ограммно-методическое обеспечение образовательной деятельности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Цель и годовые задачи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Раздел 2. ОРГАНИЗАЦИОННО-УПРАВЛЕН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– правовое обеспечение деятельности 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формационно-аналитическая деятельность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Общие собрание работников учре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оизводственные собр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РАБОТА С КАДРАМИ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лан - график прохождения педагогами аттест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квалификации педагогов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лан - график прохождения педагогами К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Работа с младшим обслуживающим персонал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Раздел 3.  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Основные направления планирования методической работы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едагогические сове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Семинарские зан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едагогические ча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Консульта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Открытие просмотры Н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Конкурсы педагогического мастер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и оснащение педагогического процесс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 в педагогическом кабинет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курсы творчества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работы по самообразова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ие ДОУ с общественными организациями (социум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РАБОТА С </w:t>
            </w:r>
            <w:r>
              <w:rPr>
                <w:b/>
                <w:color w:val="000000"/>
                <w:sz w:val="22"/>
                <w:szCs w:val="22"/>
              </w:rPr>
              <w:t>ДЕТЬМ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праздников и развлечений на 2020 – 2021 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 физкультурных развлечений в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етка проведения спортивных досугов по групп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15pt"/>
                <w:rFonts w:eastAsia="Calibri"/>
                <w:sz w:val="22"/>
                <w:szCs w:val="22"/>
              </w:rPr>
              <w:t xml:space="preserve">Раздел 4.  </w:t>
            </w:r>
            <w:r>
              <w:rPr>
                <w:b/>
                <w:bCs/>
                <w:color w:val="000000"/>
                <w:sz w:val="22"/>
                <w:szCs w:val="22"/>
              </w:rPr>
              <w:t>СИСТЕМА ВНУТРЕНН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контроль деятельности в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систематического контроля в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 xml:space="preserve">Раздел 5.  </w:t>
            </w:r>
            <w:r>
              <w:rPr>
                <w:b/>
                <w:bCs/>
                <w:color w:val="000000"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работы  с родителя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ы родительских собраний по групп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ы консультаций родителд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-49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Раздел 6.</w:t>
            </w:r>
            <w:r>
              <w:rPr>
                <w:b/>
                <w:color w:val="000000"/>
                <w:sz w:val="22"/>
                <w:szCs w:val="22"/>
              </w:rPr>
              <w:t xml:space="preserve">  АДМИНИСТРАТИВНО-ХОЗЯЙСТВЕННАЯ РАБОТ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План работы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административно – хозяйственной деятельност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-51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ПРИЛОЖЕНИЕ К ГОДОВ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Годовой календарный учебный 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чеб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Режим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Расписание О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График работы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Сведения о работниках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изучения нормативно – правовой документаци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План  работы  по  охране жизни и здоровья  дете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лан мероприятий по предупреждению детского дорожно-транспортного травматизма (ДДТ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по противопожарной безопасности (П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 по антитеррористической защищё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План работы методиче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по обеспечению адаптационного периода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с молодым специалис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система оценки качества образования (ВСО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л а н совместной работы ДОУ и МБОУ СОШ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 по приобщению детей дошкольного возраста к играм в шашки и шахм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 по  подготовке к организации  летней оздоровительной работы «Лето 202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с семь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-тематическое планирование по Региональной образовательной программа дошкольного образования Р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ourier New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shd w:fill="92D05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  <w:t>РАЗДЕЛ 1. ВВЕДЕНИЕ</w:t>
      </w:r>
    </w:p>
    <w:p>
      <w:pPr>
        <w:pStyle w:val="Normal"/>
        <w:shd w:fill="92D050" w:val="clear"/>
        <w:rPr>
          <w:rFonts w:eastAsia="Courier New"/>
          <w:b/>
          <w:b/>
          <w:color w:val="C00000"/>
          <w:sz w:val="28"/>
          <w:szCs w:val="28"/>
          <w:lang w:bidi="ru-RU"/>
        </w:rPr>
      </w:pPr>
      <w:r>
        <w:rPr>
          <w:rFonts w:eastAsia="Courier New"/>
          <w:b/>
          <w:color w:val="C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color w:val="C00000"/>
          <w:sz w:val="28"/>
          <w:szCs w:val="28"/>
          <w:lang w:bidi="ru-RU"/>
        </w:rPr>
      </w:pPr>
      <w:r>
        <w:rPr>
          <w:rFonts w:eastAsia="Courier New"/>
          <w:b/>
          <w:color w:val="C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Годовой план</w:t>
      </w:r>
      <w:r>
        <w:rPr>
          <w:sz w:val="28"/>
          <w:szCs w:val="28"/>
        </w:rPr>
        <w:t xml:space="preserve"> муниципального  бюджетного дошкольного образовательного учреждения детского сада № 1 «Родничок» (далее  по тексту ДОУ) является нормативным документом, регламентирующим организацию образовательного процесса в образовательном учреждении с учётом специфики ДОУ, учебно-методического, кадрового и материально-технического осн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годового плана МБДОУ №1 «Родничок» являются: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едеральные законодательные и нормативные ак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г. № 273 – ФЗ (с изменениями и дополнениями, вступившими в силу с 01.01.2017г.)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и от 28.12.2010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требования к устройству, содержанию и организации режима работы в дошкольных организациях 2.4.13049 – 13 от 15 мая 2013г. № 26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 от 21 октября 2010 № 03 – 248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31.05.2007г. № 03 – 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образовательной деятельности, утверждённое постановлением Правительства РФ от 16.03.2011г. № 17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в ДОУ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У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 рождения до школы» под редакцией Н.Е. Вераксы, Т.С. Комаровой, М.А. Васильево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гиональные законодательные и нормативные акты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Республики Дагестан «Об образовании в Республики Дагестан» от 29 мая 2014г\. 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онодательные и нормативные акты дошкольной образовательной организ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Устав МБД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вития МБД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БДОУ №1 «Родничок»  реализует общеобразовательную программу (ООП) в соответствии с ФГОС ДО, составленную на основе Примерной общеобразовательной программы дошкольного образования «От рождения до школы»/ Под ред. Н. Е. Вераксы, Т. С. Комаровой, М. А. Васильевой, в соответствии с ФГОС ДО: Мозаика-Синтез, 2014г. (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.)</w:t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ourier New"/>
          <w:b/>
          <w:b/>
          <w:color w:val="C00000"/>
          <w:sz w:val="28"/>
          <w:szCs w:val="28"/>
          <w:lang w:bidi="ru-RU"/>
        </w:rPr>
      </w:pPr>
      <w:r>
        <w:rPr>
          <w:rFonts w:eastAsia="Courier New"/>
          <w:b/>
          <w:color w:val="C00000"/>
          <w:sz w:val="28"/>
          <w:szCs w:val="28"/>
          <w:lang w:bidi="ru-RU"/>
        </w:rPr>
      </w:r>
    </w:p>
    <w:p>
      <w:pPr>
        <w:pStyle w:val="Normal"/>
        <w:ind w:left="720" w:hanging="0"/>
        <w:jc w:val="center"/>
        <w:rPr/>
      </w:pPr>
      <w:r>
        <w:rPr>
          <w:rFonts w:eastAsia="Courier New"/>
          <w:b/>
          <w:color w:val="C00000"/>
          <w:sz w:val="28"/>
          <w:szCs w:val="28"/>
          <w:lang w:bidi="ru-RU"/>
        </w:rPr>
        <w:t xml:space="preserve">ХАРАКТЕРИСТИКА </w:t>
      </w:r>
      <w:r>
        <w:rPr>
          <w:b/>
          <w:bCs/>
          <w:color w:val="C00000"/>
          <w:sz w:val="28"/>
          <w:szCs w:val="28"/>
        </w:rPr>
        <w:t>ОБ ОБРАЗОВАТЕЛЬНОМ УЧРЕЖДЕНИИ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лное название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1                                         «Родничок»» городского округа «город Дагестанские Огни»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 Год основания:</w:t>
      </w:r>
      <w:r>
        <w:rPr>
          <w:sz w:val="28"/>
          <w:szCs w:val="28"/>
        </w:rPr>
        <w:t xml:space="preserve"> 1962 год.</w:t>
      </w:r>
    </w:p>
    <w:p>
      <w:pPr>
        <w:pStyle w:val="Normal"/>
        <w:rPr/>
      </w:pPr>
      <w:r>
        <w:rPr>
          <w:b/>
          <w:sz w:val="28"/>
          <w:szCs w:val="28"/>
        </w:rPr>
        <w:t>3. Юридический и фактический адрес:</w:t>
      </w:r>
      <w:r>
        <w:rPr>
          <w:sz w:val="28"/>
          <w:szCs w:val="28"/>
        </w:rPr>
        <w:t xml:space="preserve"> 368670,  Республика Дагестан, город Дагестанские Огни, ул. Ленина, 18.</w:t>
      </w:r>
    </w:p>
    <w:p>
      <w:pPr>
        <w:pStyle w:val="Normal"/>
        <w:rPr/>
      </w:pPr>
      <w:r>
        <w:rPr>
          <w:b/>
          <w:sz w:val="28"/>
          <w:szCs w:val="28"/>
        </w:rPr>
        <w:t>4. Фамилия, имя, отчество заведующей:</w:t>
      </w:r>
      <w:r>
        <w:rPr>
          <w:sz w:val="28"/>
          <w:szCs w:val="28"/>
        </w:rPr>
        <w:t xml:space="preserve">  Кадиева Марина Казимагомедов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Телефон/ факс: </w:t>
      </w:r>
      <w:r>
        <w:rPr>
          <w:b/>
          <w:color w:val="C00000"/>
          <w:sz w:val="28"/>
          <w:szCs w:val="28"/>
          <w:u w:val="single"/>
        </w:rPr>
        <w:t>8982-839-19-9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Электронная почта:</w:t>
      </w:r>
      <w:r>
        <w:rPr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en-US"/>
        </w:rPr>
        <w:t>rodnichok</w:t>
      </w:r>
      <w:r>
        <w:rPr>
          <w:b/>
          <w:color w:val="C00000"/>
          <w:sz w:val="28"/>
          <w:szCs w:val="28"/>
          <w:u w:val="single"/>
        </w:rPr>
        <w:t>.1@mail.ru</w:t>
      </w:r>
    </w:p>
    <w:p>
      <w:pPr>
        <w:pStyle w:val="Normal"/>
        <w:rPr/>
      </w:pPr>
      <w:r>
        <w:rPr>
          <w:b/>
          <w:sz w:val="28"/>
          <w:szCs w:val="28"/>
        </w:rPr>
        <w:t>7. Учредитель:</w:t>
      </w:r>
      <w:r>
        <w:rPr>
          <w:sz w:val="28"/>
          <w:szCs w:val="28"/>
        </w:rPr>
        <w:t xml:space="preserve"> Администрация городского округа «город Дагестанские Ог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редительн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Лицензия на </w:t>
      </w:r>
      <w:r>
        <w:rPr>
          <w:sz w:val="28"/>
          <w:szCs w:val="28"/>
          <w:shd w:fill="FFFFFF" w:val="clear"/>
        </w:rPr>
        <w:t xml:space="preserve">право осуществление образовательной  деятельности – </w:t>
      </w:r>
      <w:r>
        <w:rPr>
          <w:b/>
          <w:sz w:val="28"/>
          <w:szCs w:val="28"/>
          <w:shd w:fill="FFFFFF" w:val="clear"/>
        </w:rPr>
        <w:t>регистрационный № 8515 от 29 марта 2016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 Здание ДОУ: </w:t>
      </w:r>
      <w:r>
        <w:rPr>
          <w:sz w:val="28"/>
          <w:szCs w:val="28"/>
        </w:rPr>
        <w:t xml:space="preserve"> 2-хэтажное, типовое.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b/>
          <w:sz w:val="28"/>
          <w:szCs w:val="28"/>
        </w:rPr>
        <w:t>10.  Проектная мощность:</w:t>
      </w:r>
      <w:r>
        <w:rPr>
          <w:sz w:val="28"/>
          <w:szCs w:val="28"/>
        </w:rPr>
        <w:t xml:space="preserve">  фактически – 120 ч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 Количество групп:  </w:t>
      </w:r>
      <w:r>
        <w:rPr>
          <w:sz w:val="28"/>
          <w:szCs w:val="28"/>
        </w:rPr>
        <w:t>7(6 групп - общеразвивающего вида, 1 группа кратковременного пребывания детей в ДО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Количество работников:  </w:t>
      </w:r>
      <w:r>
        <w:rPr>
          <w:sz w:val="28"/>
          <w:szCs w:val="28"/>
        </w:rPr>
        <w:t>3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Режим работы дошкольного учреждения </w:t>
      </w:r>
      <w:r>
        <w:rPr>
          <w:sz w:val="28"/>
          <w:szCs w:val="28"/>
        </w:rPr>
        <w:t>с 07.30ч. до 18.00ч. ( 10,5 часовое пребывание );</w:t>
      </w:r>
    </w:p>
    <w:p>
      <w:pPr>
        <w:pStyle w:val="Normal"/>
        <w:numPr>
          <w:ilvl w:val="0"/>
          <w:numId w:val="5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(понедельник-пятница), выходные дни: суббота, воскресенье, праздничные дни;</w:t>
      </w:r>
    </w:p>
    <w:p>
      <w:pPr>
        <w:pStyle w:val="Normal"/>
        <w:numPr>
          <w:ilvl w:val="0"/>
          <w:numId w:val="5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, предшествующий празднику (предпраздничный) укорочен на 1 час;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 Воспитание и обучение детей в ДОУ ведется на русском язык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АТЕРИАЛЬНО – ТЕХНИЧЕСКАЯ БАЗА ДОУ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о – техническая база в основном соответствует требованиям Роспотребнадзора и  современному уровню образования. Здание находится в удовлетворительном состоянии. Системы жизнеобеспечения  МБДОУ - освещение, отопление, водоснабжение, канализация находится  в режиме функционирования. Кухня - пищеблок состоит из трех помещений, она оборудована в соответствии с СанПиН (холодильники, морозильная камера, электроплита, электрическая мясорубка, комплект разделочных столов, набор ножей, разделочных досок, посуда). Прачечная оборудована стиральной машиной, гладильным столом, утюгом и другими принадлежностями. Медицинский блок состоит из медицинского кабинета, процедур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№1 «Родничок» оснащен следующим ТСО: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shd w:fill="FFFFFF" w:val="clear"/>
        <w:textAlignment w:val="baseline"/>
        <w:rPr/>
      </w:pPr>
      <w:r>
        <w:rPr>
          <w:color w:val="000000"/>
          <w:sz w:val="28"/>
          <w:szCs w:val="28"/>
        </w:rPr>
        <w:t>Телевизор                         – 6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 – проигрыватель     - 6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        – 1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                      – 2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                           – 2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      – 1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                            – 2</w:t>
      </w:r>
    </w:p>
    <w:p>
      <w:pPr>
        <w:pStyle w:val="Normal"/>
        <w:numPr>
          <w:ilvl w:val="0"/>
          <w:numId w:val="72"/>
        </w:numPr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Пианино                           – 1</w:t>
      </w:r>
    </w:p>
    <w:p>
      <w:pPr>
        <w:sectPr>
          <w:type w:val="continuous"/>
          <w:pgSz w:orient="landscape" w:w="16838" w:h="11906"/>
          <w:pgMar w:left="1788" w:right="1788" w:gutter="0" w:header="0" w:top="85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1103" w:gutter="0" w:header="0" w:top="851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86545" cy="568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ВИВАЮЩАЯ ПРЕДМЕТНО - ПРОСТРАНСТВЕННАЯ СРЕДА (РППС) В ДОУ</w:t>
      </w:r>
    </w:p>
    <w:p>
      <w:pPr>
        <w:pStyle w:val="Normal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0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Музыкально-спортивный зал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</w:rPr>
              <w:t>Для развития двигательных навыков и физических качеств детей зал укомплектован следующим оборудованием: шведская стенка, баскетбольные и резиновые мячи разных размеров, кегли, канат, кольца, гимнастические обручи и другие пособия для выполнения общеразвивающих упражнений, магнитофон для музыкального сопровождения утренней гимнастики, спортивных праздников и досугов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5"/>
              <w:rPr>
                <w:rFonts w:ascii="Calibri" w:hAnsi="Calibri" w:eastAsia="Calibri" w:cs="Calibri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</w:rPr>
              <w:t xml:space="preserve">В зале используется следующее оборудование: фортепьяно, 1 музыкальный центр, набор детских музыкальных инструментов, микрофоны, имеются разные виды театров и методические пособия (картинки, схемы, игрушки) а так же музыкальные дидактические игры. Красочно оформленная центральная стена создает праздничное настроение у детей и взрослых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Групповые помещения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ы эстетически оформлены, в выделенных игровых центрах имеется многофункциональное оборудование и игровой материал подобран в соответствии с возрастными особенностями детей, требованиями СанПиН и рекомендациями реализуемых основных программ. Игровое оборудование и игрушки позволяют детям развернуть интересные сюжеты игр. В каждой группе физкультурный центр позволяет детям самостоятельно заниматься физическими упражнениями. В группах младшего возраста размещены центры для игр с водой и современные сенсорные столы, оборудованные красочным дидактическим материалом. Во всех группах используются телевизоры. В группах дошкольного возраста имеются центры экспериментирования с детским игровым оборудованием для опытнической работы и центры по всем образовательным областя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Кабинет педагога-психолога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</w:rPr>
              <w:t>Материал для проведения развивающе-коррекционной работы с детьми и диагностики усвоения детьми изучаемого материала и развития личности, песочный сто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Кабинет учителя-логопеда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</w:rPr>
              <w:t>Коррекционно-развивающая среда логопедического кабинета представляет собой оборудованное пространство, в котором имеются: столы для индивидуальной работы, магнитная доска с магнитной азбукой, дидактические пособия и игровой материал для проведения коррекционной работы, методическая литература, материал для проведения диагностики с детьми, интерактивные игрушки для логоритмических зан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Методический кабинет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</w:rPr>
              <w:t>Накоплен методический и практический материал, коллекции практических материалов и пособий, компьютер, цветной и черно-белый принтер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Спортивная площадка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  <w:shd w:fill="FFFFFF" w:val="clear"/>
              </w:rPr>
              <w:t>На спортивной площадке имеется физкультурное оборудование, позволяющее развивать у детей физкультурные навыки и физические качества (гимнастический комплекс, полоса препятствий, футбольное поле). Для коррекции</w:t>
            </w:r>
            <w:r>
              <w:rPr>
                <w:bCs/>
                <w:iCs/>
                <w:color w:val="000000"/>
              </w:rPr>
              <w:t xml:space="preserve"> плоскостопия используется «Дорожка здоровья» 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iCs/>
                <w:color w:val="000000"/>
              </w:rPr>
              <w:t>Участки для прогулок и территория ДОУ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5"/>
              <w:rPr>
                <w:bCs/>
                <w:color w:val="31849B"/>
              </w:rPr>
            </w:pPr>
            <w:r>
              <w:rPr>
                <w:bCs/>
                <w:iCs/>
                <w:color w:val="000000"/>
              </w:rPr>
              <w:t>На участках для прогулок размещено игровое оборудование, песочницы, оформлены клумбы. На территории ДОУ имеется экологическая тропа, метеостанция, огород, уголок леса.</w:t>
            </w:r>
          </w:p>
        </w:tc>
      </w:tr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тский сад подключен к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 ДОУ имеется кабинет с интерактивной доской</w:t>
            </w:r>
          </w:p>
        </w:tc>
      </w:tr>
    </w:tbl>
    <w:p>
      <w:pPr>
        <w:pStyle w:val="Normal"/>
        <w:shd w:fill="FFFFFF" w:val="clea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ВЕДЕНИЯ О ЧИСЛЕННОСТИ ВОСПИТАННИКОВ НА </w:t>
      </w:r>
      <w:r>
        <w:rPr>
          <w:b/>
          <w:color w:val="C00000"/>
          <w:sz w:val="28"/>
          <w:szCs w:val="28"/>
        </w:rPr>
        <w:t>2020 - 2021 УЧЕБНЫЙ ГОД</w:t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МБДОУ принимаются дети в возрасте от 3 до 7лет. Приё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Взаимоотношения между МБДОУ и родителями (законными представителями) регулируются договор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лектование контингента детей осуществляется на основании Устава ДОУ, Положения « Правила приема детей в ДОУ».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Наполняемость в группах  определяется законодательством Российской Федерации,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r>
        <w:rPr>
          <w:sz w:val="28"/>
          <w:szCs w:val="28"/>
        </w:rPr>
        <w:t>соответствуют требованиям СанПин</w:t>
      </w:r>
      <w:r>
        <w:rPr>
          <w:bCs/>
          <w:sz w:val="28"/>
          <w:szCs w:val="28"/>
        </w:rPr>
        <w:t>а (2.4.1.3049 – 13)</w:t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firstLine="45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групп дошкольного образовательного учреждения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БДОУ №1 «Родничок» на </w:t>
      </w:r>
      <w:r>
        <w:rPr>
          <w:color w:val="000000"/>
          <w:sz w:val="28"/>
          <w:szCs w:val="28"/>
        </w:rPr>
        <w:t xml:space="preserve">2020 - 2021 учебный год списочный состав детей  составляет </w:t>
      </w:r>
      <w:r>
        <w:rPr>
          <w:color w:val="000000"/>
          <w:sz w:val="28"/>
          <w:szCs w:val="28"/>
          <w:shd w:fill="FFFFFF" w:val="clear"/>
        </w:rPr>
        <w:t xml:space="preserve">186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ДОУ функционируют: </w:t>
      </w:r>
      <w:r>
        <w:rPr>
          <w:color w:val="000000"/>
          <w:sz w:val="28"/>
          <w:szCs w:val="28"/>
          <w:shd w:fill="FFFFFF" w:val="clear"/>
        </w:rPr>
        <w:t xml:space="preserve">6 групп общеразвивающего вида (количество детей - 156), </w:t>
      </w:r>
    </w:p>
    <w:p>
      <w:pPr>
        <w:pStyle w:val="Normal"/>
        <w:ind w:left="72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1 группа кратковременного пребывания (количество детей – 30 (2 подгруппы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0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в соответствии с возрасто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уппа «Лунтик»                        - 3-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1 «Солнышко»                - 4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2 «Радуга»                       - 4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№1 «Колокольчики»         -  5-6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№2 «Смешарики»              -  5-6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ая к школе группа «Звездочки»       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6-7 лет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руппа кратковременного пребывания (ГКП) детей - </w:t>
            </w: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 xml:space="preserve">СВЕДЕНИЯ О ПЕДАГОГИЧЕСКИХ РАБОТНИКАХ </w:t>
      </w:r>
      <w:r>
        <w:rPr>
          <w:b/>
          <w:color w:val="C00000"/>
          <w:sz w:val="28"/>
          <w:szCs w:val="28"/>
        </w:rPr>
        <w:t xml:space="preserve">НА </w:t>
      </w:r>
      <w:r>
        <w:rPr>
          <w:b/>
          <w:color w:val="C00000"/>
          <w:sz w:val="28"/>
          <w:szCs w:val="28"/>
        </w:rPr>
        <w:t>2020 - 2021 УЧЕБНЫЙ ГОД</w:t>
      </w:r>
    </w:p>
    <w:p>
      <w:pPr>
        <w:pStyle w:val="Normal"/>
        <w:shd w:fill="FFFFFF" w:val="clea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БДОУ №1 «Родничок» работают 16 педагогических работников: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1"/>
        <w:gridCol w:w="1593"/>
        <w:gridCol w:w="2060"/>
        <w:gridCol w:w="1919"/>
        <w:gridCol w:w="1560"/>
        <w:gridCol w:w="1133"/>
        <w:gridCol w:w="981"/>
      </w:tblGrid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кончила                                        и ког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. 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Марина Кази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61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ПИ-198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урбанова Калимат Рамаз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68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У –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сп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керова Замира Мирзешериф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3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– 200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арусат Ве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63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У –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а Ильмира Муса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67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У – 198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сп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сиева Рена Руста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7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– 199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ибоагимова Гюлаят Таг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71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У - 199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а Изольда Рахметул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88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ПУ -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Оксана Асл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85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ПК - 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дова Эльвира Юзбек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2.1994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ПК -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дина Джабра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ПК/-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бекова Альбина Нажму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3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-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Зухра Сулейм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971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по Ф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У –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рова Фатима Казимбек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8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-логопе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ПУ –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иясат Рамаз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8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ПУ -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уллаева Эльвира Такабу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69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У- 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C000" w:val="clear"/>
        <w:jc w:val="center"/>
        <w:rPr/>
      </w:pPr>
      <w:r>
        <w:rPr/>
        <w:t>Характеристика педагогического состава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5"/>
        <w:gridCol w:w="711"/>
        <w:gridCol w:w="2300"/>
        <w:gridCol w:w="1991"/>
        <w:gridCol w:w="538"/>
        <w:gridCol w:w="3395"/>
      </w:tblGrid>
      <w:tr>
        <w:trPr>
          <w:trHeight w:val="26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 стаж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лет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15 лет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 образованию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- 8 чел. – 50%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нее спец./проф. образование - 8 чел. – 50%</w:t>
            </w:r>
          </w:p>
        </w:tc>
      </w:tr>
      <w:tr>
        <w:trPr>
          <w:trHeight w:val="2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 квал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. в образова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у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у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т категорию</w:t>
            </w:r>
          </w:p>
        </w:tc>
      </w:tr>
      <w:tr>
        <w:trPr>
          <w:trHeight w:val="3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 чел -12.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чел. – 25%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 – 44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. – 18.5.%</w:t>
            </w:r>
          </w:p>
        </w:tc>
      </w:tr>
      <w:tr>
        <w:trPr>
          <w:trHeight w:val="3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граждения педагогов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   – 1чел.  (заведующая ДО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  <w:shd w:fill="FFFFFF" w:val="clear"/>
        </w:rPr>
        <w:t xml:space="preserve">РАССТАНОВКА ПЕДАГОГИЧЕСКИХ КАДРОВ </w:t>
      </w:r>
      <w:r>
        <w:rPr>
          <w:b/>
          <w:color w:val="C00000"/>
        </w:rPr>
        <w:t xml:space="preserve">В МБДОУ №1 «Родничок»  НА </w:t>
      </w:r>
      <w:r>
        <w:rPr>
          <w:b/>
          <w:color w:val="C00000"/>
        </w:rPr>
        <w:t>2020 - 2021 УЧЕБНЫЙ ГОД</w:t>
      </w:r>
    </w:p>
    <w:p>
      <w:pPr>
        <w:pStyle w:val="Normal"/>
        <w:shd w:fill="FFFFFF" w:val="clear"/>
        <w:ind w:left="720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4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4820"/>
        <w:gridCol w:w="3969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/>
              <w:t>Ф.И.О. воспитателя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/>
              <w:t>Ф.И.О. младшего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Лун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скерова Замира Мирзешерифовна</w:t>
            </w:r>
          </w:p>
          <w:p>
            <w:pPr>
              <w:pStyle w:val="Normal"/>
              <w:jc w:val="center"/>
              <w:rPr/>
            </w:pPr>
            <w:r>
              <w:rPr/>
              <w:t>Бабаева Ильмира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суфова Гюльзада Ягибек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редняя группа №1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Бабасиева Рена Рустамовна</w:t>
            </w:r>
          </w:p>
          <w:p>
            <w:pPr>
              <w:pStyle w:val="Normal"/>
              <w:jc w:val="center"/>
              <w:rPr/>
            </w:pPr>
            <w:r>
              <w:rPr/>
              <w:t>Бабаева Ильмира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Гаджиева Галина  Гаджиевна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Средняя группа №2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Нарусат Велиха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бекова Альбина Наж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Эюбова Тамила Ибрагим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 №1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Мадина Джабраиловна</w:t>
            </w:r>
          </w:p>
          <w:p>
            <w:pPr>
              <w:pStyle w:val="Normal"/>
              <w:jc w:val="center"/>
              <w:rPr/>
            </w:pPr>
            <w:r>
              <w:rPr/>
              <w:t>Сагидова Эльвира Юз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йдалиева София Велимет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  <w:p>
            <w:pPr>
              <w:pStyle w:val="Normal"/>
              <w:jc w:val="center"/>
              <w:rPr/>
            </w:pPr>
            <w:r>
              <w:rPr/>
              <w:t>«Смеша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-6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аджиибрагимова Гюлаят Таг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агидова Эльвира Юз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рзоева Фатимат Рамазановна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Зве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хмедова Оксана Асла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бекова Альбина Наж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Ферзалиева Арзу Дания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Миясат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АНИЗАЦИЯ РАБОТЫ СПЕЦИАЛИСТОВ В ДОУ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3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  <w:gridCol w:w="2409"/>
        <w:gridCol w:w="2268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ов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 по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 психоло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«Лунтик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рулла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абудин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бдулла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ух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ейм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гомед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яс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азановн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редняя группа №1 «Солнышко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Радуг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 «Колокольчик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«Смешарик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Звездочк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кратковременного пребывания дет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\</w:t>
      </w:r>
    </w:p>
    <w:p>
      <w:pPr>
        <w:pStyle w:val="Normal"/>
        <w:jc w:val="center"/>
        <w:rPr>
          <w:b/>
          <w:b/>
          <w:bCs/>
          <w:color w:val="C00000"/>
          <w:sz w:val="27"/>
          <w:szCs w:val="28"/>
        </w:rPr>
      </w:pPr>
      <w:r>
        <w:rPr>
          <w:b/>
          <w:bCs/>
          <w:color w:val="C00000"/>
          <w:sz w:val="27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НО-МЕТОДИЧЕСКОЕ ОБЕСПЕЧЕНИЕ ДОУ ПО ФГОС ДО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3402"/>
        <w:gridCol w:w="6804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ны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циаль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бщеобразовательная программа дошко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 рождения до школы» в соответствии с ФГОС ДО</w:t>
            </w:r>
            <w:r>
              <w:rPr/>
              <w:t xml:space="preserve"> под редакцией Н.Е. Вераксы, Т.С.Комаровой, А.М.Васильевой(2014г.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а экологического воспитания дошкольников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lang w:eastAsia="en-US"/>
              </w:rPr>
              <w:t>Юный эколог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lang w:eastAsia="en-US"/>
              </w:rPr>
              <w:t>С.Н. Николаева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Программа «Основы безопасности детей дошкольного возраста»</w:t>
            </w:r>
            <w:r>
              <w:rPr>
                <w:lang w:eastAsia="en-US"/>
              </w:rPr>
              <w:t xml:space="preserve"> -</w:t>
            </w:r>
            <w:r>
              <w:rPr>
                <w:rFonts w:eastAsia="Calibri"/>
                <w:lang w:eastAsia="en-US"/>
              </w:rPr>
              <w:t xml:space="preserve"> Н.Н.Авдеева, </w:t>
            </w:r>
            <w:r>
              <w:rPr>
                <w:lang w:eastAsia="en-US"/>
              </w:rPr>
              <w:t xml:space="preserve">Р.Б. Стеркина 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Программа «Приобщение к истокам русской народной культуры» - О.Л.Князева, М.Д. Маханева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 «Развитие речи детей дошкольного возраста в детском саду» - О. С.Ушакова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Программа «Конструирование и художественный труд в детском саду» </w:t>
            </w:r>
            <w:r>
              <w:rPr>
                <w:lang w:eastAsia="en-US"/>
              </w:rPr>
              <w:t>- Л.В. Куцакова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а по изобразительной деятельности в детском саду - </w:t>
            </w:r>
            <w:r>
              <w:rPr>
                <w:rFonts w:eastAsia="Calibri"/>
                <w:lang w:eastAsia="en-US"/>
              </w:rPr>
              <w:t>Швайко Г.С.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грамма «Приобщение детей к истории русской народной культуре» </w:t>
            </w:r>
            <w:r>
              <w:rPr>
                <w:lang w:eastAsia="en-US"/>
              </w:rPr>
              <w:t xml:space="preserve"> - </w:t>
            </w:r>
            <w:r>
              <w:rPr/>
              <w:t>О. Л. Князе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 по ФГОС Д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знакомление с природой в детском саду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образовательная программа дошкольного образования Республики Дагестан с учетом ФГОС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14" w:hanging="357"/>
              <w:contextualSpacing/>
              <w:rPr/>
            </w:pPr>
            <w:r>
              <w:rPr/>
              <w:t>«Познаем наш край родной»,  «Мир вокруг» (познават.развитие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14" w:hanging="357"/>
              <w:contextualSpacing/>
              <w:rPr/>
            </w:pPr>
            <w:r>
              <w:rPr/>
              <w:t>«Мы учимся говорить по-русски» (речевое развитие0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14" w:hanging="357"/>
              <w:contextualSpacing/>
              <w:rPr/>
            </w:pPr>
            <w:r>
              <w:rPr/>
              <w:t>«Я и ты»,  «Салам аллейкум»  (соц. – коммуникативное развитие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14" w:hanging="357"/>
              <w:contextualSpacing/>
              <w:rPr/>
            </w:pPr>
            <w:r>
              <w:rPr/>
              <w:t>От истоков прекрасного к творчеству (худож.-эстет. развитие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14" w:hanging="357"/>
              <w:contextualSpacing/>
              <w:rPr/>
            </w:pPr>
            <w:r>
              <w:rPr/>
              <w:t>«Орлята» (физическое развитие)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знакомление предметным и социальным миро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Представление элементарных математических представлений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азвитие речи в детском саду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учение дошкольников грамот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ИЗО деятельность в детском саду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им  миром ( 4-7 лет 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«Дети гор» ДНИП им. А.А. Тахо- Годи. ДИПКПК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иально-нравственное воспитание дошкольников ( 3-7 лет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истема занятий по ознакомлению детей с декоративно-прикладным искусством Дагестана» - М.М.Байрамбекова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 ( 3-7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альчики и девочки  (Л.Ф. Гусар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узыкальное воспитание в детском саду ( 2-7 лет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ендерное воспитание дошкольников (Л.Ф. Гусар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рудовое воспитание в детском саду ( 3-7 лет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ектная деятельность в детском саду (Л.Ф. Гусарова)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Интеграция в воспитательно-образовательной работе детского с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-7 лет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ограмма по музыкальному воспитанию .- С.С.Агабекова</w:t>
            </w: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аглядно-демонстрационный материал по ФГОС Д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накомим детей с родным краем ( А.В.Гришина)</w:t>
            </w:r>
          </w:p>
        </w:tc>
      </w:tr>
    </w:tbl>
    <w:p>
      <w:pPr>
        <w:pStyle w:val="Normal"/>
        <w:shd w:fill="FFFFFF" w:val="clear"/>
        <w:spacing w:before="23" w:after="23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before="23" w:after="23"/>
        <w:jc w:val="center"/>
        <w:rPr>
          <w:b/>
          <w:b/>
          <w:bCs/>
          <w:color w:val="002060"/>
          <w:sz w:val="52"/>
          <w:szCs w:val="52"/>
          <w:lang w:eastAsia="en-US"/>
        </w:rPr>
      </w:pPr>
      <w:r>
        <w:rPr>
          <w:b/>
          <w:bCs/>
          <w:color w:val="002060"/>
          <w:sz w:val="52"/>
          <w:szCs w:val="52"/>
          <w:lang w:eastAsia="en-US"/>
        </w:rPr>
        <w:t>МЕТОДИЧЕСКАЯ РАБОТА</w:t>
      </w:r>
    </w:p>
    <w:p>
      <w:pPr>
        <w:pStyle w:val="Normal"/>
        <w:shd w:fill="FFFFFF" w:val="clear"/>
        <w:spacing w:before="23" w:after="23"/>
        <w:jc w:val="center"/>
        <w:rPr>
          <w:b/>
          <w:b/>
          <w:bCs/>
          <w:color w:val="002060"/>
          <w:sz w:val="16"/>
          <w:szCs w:val="16"/>
          <w:lang w:eastAsia="en-US"/>
        </w:rPr>
      </w:pPr>
      <w:r>
        <w:rPr>
          <w:b/>
          <w:bCs/>
          <w:color w:val="002060"/>
          <w:sz w:val="16"/>
          <w:szCs w:val="16"/>
          <w:lang w:eastAsia="en-US"/>
        </w:rPr>
      </w:r>
    </w:p>
    <w:p>
      <w:pPr>
        <w:pStyle w:val="Normal"/>
        <w:spacing w:before="23" w:after="23"/>
        <w:jc w:val="center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Обеспечение оптимально - благоприятных условий для полноценного проживания ребенком дошкольного детства в соответствии с особенностями развития современной системы образования»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0000" w:val="clear"/>
        <w:textAlignment w:val="top"/>
        <w:rPr>
          <w:rFonts w:eastAsia="Courier New"/>
          <w:b/>
          <w:b/>
          <w:color w:val="000000"/>
          <w:sz w:val="20"/>
          <w:szCs w:val="20"/>
          <w:lang w:bidi="ru-RU"/>
        </w:rPr>
      </w:pPr>
      <w:r>
        <w:rPr>
          <w:rFonts w:eastAsia="Courier New"/>
          <w:b/>
          <w:color w:val="000000"/>
          <w:sz w:val="20"/>
          <w:szCs w:val="20"/>
          <w:lang w:bidi="ru-RU"/>
        </w:rPr>
      </w:r>
    </w:p>
    <w:p>
      <w:pPr>
        <w:pStyle w:val="Normal"/>
        <w:shd w:fill="92D050" w:val="clear"/>
        <w:textAlignment w:val="top"/>
        <w:rPr>
          <w:rFonts w:eastAsia="Courier New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color w:val="000000"/>
          <w:sz w:val="27"/>
          <w:szCs w:val="27"/>
        </w:rPr>
        <w:t>ЦЕЛЬ РАБОТЫ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благоприятных условий при взаимодействии всех участников образовательного процесса – педагогов, родителей, детей для полноценного проживания ребенком дошкольного детства и его подготовка к жизни в современном обществ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0000" w:val="clear"/>
        <w:textAlignment w:val="top"/>
        <w:rPr>
          <w:rFonts w:ascii="Arial" w:hAnsi="Arial" w:eastAsia="Courier New" w:cs="Arial"/>
          <w:b/>
          <w:b/>
          <w:color w:val="000000"/>
          <w:sz w:val="20"/>
          <w:szCs w:val="20"/>
          <w:lang w:bidi="ru-RU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bidi="ru-RU"/>
        </w:rPr>
      </w:r>
    </w:p>
    <w:p>
      <w:pPr>
        <w:pStyle w:val="Normal"/>
        <w:shd w:fill="92D050" w:val="clear"/>
        <w:textAlignment w:val="top"/>
        <w:rPr>
          <w:rFonts w:eastAsia="Courier New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7"/>
        <w:jc w:val="center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  <w:r>
        <w:rPr>
          <w:b/>
          <w:bCs/>
          <w:color w:val="C00000"/>
          <w:sz w:val="27"/>
          <w:szCs w:val="27"/>
        </w:rPr>
        <w:t>ОСНОВНЫЕ ЗАДАЧИ РАБОТЫ: 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еспечение равных возможностей для полноценного развития каждого ребёнка в период дошкольного детства.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здание благоприятных условий развития детей в соответствии с их возрастными и индивидуальными особенностями и склонностями.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ОДОВЫЕ ЗАДАЧИ НА 2020 -2021 УЧЕБНЫЙ ГОД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ершенствовать работу педагогов в формировании логико-математических представлений у дошкольников в системе воспитательно-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деятельности детей дошкольного возраста средствами конструктивно - мод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textAlignment w:val="top"/>
        <w:rPr>
          <w:rFonts w:eastAsia="Courier New"/>
          <w:b/>
          <w:b/>
          <w:color w:val="000000"/>
          <w:sz w:val="20"/>
          <w:szCs w:val="20"/>
          <w:lang w:bidi="ru-RU"/>
        </w:rPr>
      </w:pPr>
      <w:r>
        <w:rPr>
          <w:rFonts w:eastAsia="Courier New"/>
          <w:b/>
          <w:color w:val="000000"/>
          <w:sz w:val="20"/>
          <w:szCs w:val="20"/>
          <w:lang w:bidi="ru-RU"/>
        </w:rPr>
      </w:r>
    </w:p>
    <w:p>
      <w:pPr>
        <w:sectPr>
          <w:type w:val="continuous"/>
          <w:pgSz w:orient="landscape" w:w="16838" w:h="11906"/>
          <w:pgMar w:left="2072" w:right="1726" w:gutter="0" w:header="0" w:top="851" w:footer="708" w:bottom="764"/>
          <w:formProt w:val="false"/>
          <w:textDirection w:val="lrTb"/>
          <w:docGrid w:type="default" w:linePitch="360" w:charSpace="0"/>
        </w:sectPr>
        <w:pStyle w:val="Normal"/>
        <w:shd w:fill="92D050" w:val="clear"/>
        <w:textAlignment w:val="top"/>
        <w:rPr>
          <w:rFonts w:eastAsia="Courier New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color w:val="000000"/>
          <w:sz w:val="20"/>
          <w:szCs w:val="20"/>
          <w:lang w:bidi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92D050" w:val="clear"/>
        <w:jc w:val="center"/>
        <w:rPr>
          <w:b/>
          <w:b/>
          <w:color w:val="000000"/>
          <w:sz w:val="27"/>
          <w:szCs w:val="27"/>
        </w:rPr>
      </w:pPr>
      <w:r>
        <w:rPr>
          <w:rFonts w:eastAsia="Courier New"/>
          <w:b/>
          <w:bCs/>
          <w:color w:val="000000"/>
          <w:sz w:val="28"/>
          <w:szCs w:val="28"/>
          <w:shd w:fill="92D050" w:val="clear"/>
          <w:lang w:bidi="ru-RU"/>
        </w:rPr>
        <w:t xml:space="preserve">РАЗДЕЛ 2. </w:t>
      </w:r>
      <w:r>
        <w:rPr>
          <w:b/>
          <w:bCs/>
          <w:color w:val="000000"/>
          <w:sz w:val="27"/>
          <w:szCs w:val="27"/>
          <w:shd w:fill="92D050" w:val="clear"/>
        </w:rPr>
        <w:t>ОРГАНИЗАЦИОННО</w:t>
      </w:r>
      <w:r>
        <w:rPr>
          <w:b/>
          <w:color w:val="000000"/>
          <w:sz w:val="27"/>
          <w:szCs w:val="27"/>
          <w:shd w:fill="92D050" w:val="clear"/>
        </w:rPr>
        <w:t xml:space="preserve"> – УПРАВЛЕНЧЕСКАЯ</w:t>
      </w:r>
      <w:r>
        <w:rPr>
          <w:b/>
          <w:color w:val="000000"/>
          <w:sz w:val="27"/>
          <w:szCs w:val="27"/>
        </w:rPr>
        <w:t xml:space="preserve"> ДЕЯТЕЛЬНОСТЬ</w:t>
      </w:r>
    </w:p>
    <w:p>
      <w:pPr>
        <w:pStyle w:val="Normal"/>
        <w:shd w:fill="92D05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200"/>
        <w:ind w:left="57" w:right="5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200"/>
        <w:ind w:left="57" w:right="57" w:hanging="0"/>
        <w:contextualSpacing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ОРМАТИВНО – ПРАВОВОЕ ОБЕСПЕЧЕНИЕ ДЕЯТЕЛЬНОСТИ  ДОУ</w:t>
      </w:r>
    </w:p>
    <w:p>
      <w:pPr>
        <w:pStyle w:val="Normal"/>
        <w:rPr>
          <w:b/>
          <w:b/>
        </w:rPr>
      </w:pPr>
      <w:r>
        <w:rPr>
          <w:b/>
          <w:bCs/>
        </w:rPr>
        <w:t>Цель</w:t>
      </w:r>
      <w:r>
        <w:rPr>
          <w:b/>
        </w:rPr>
        <w:t> работы:</w:t>
      </w:r>
      <w:r>
        <w:rPr/>
        <w:t>- нормативно-правовую базу учреждения привести в соответствие с требованиями ФГОС ДО;</w:t>
      </w:r>
    </w:p>
    <w:p>
      <w:pPr>
        <w:pStyle w:val="Normal"/>
        <w:rPr/>
      </w:pPr>
      <w:r>
        <w:rPr/>
        <w:t>                         </w:t>
      </w:r>
      <w:r>
        <w:rPr/>
        <w:t>-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олжностных обязанностей, инструкций, графиков работы сотрудников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годового плана, циклограмм деятельности педагогов, расписания непосредственно образовательной деятельности педагогов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дополнений к Основной образовательной программе дошкольного образования, согласн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и реализация законодательных и распорядительных документов, регламентирующих деятельност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нормативно – правовых документов, локальных актов о работе учреждения на  2020 – 2021 уч.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несение изменений в нормативно – правовые документы по необходимости (распределение стимулирующих выплат, локальные акты, Полож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оложений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ветст. по О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Производственные собрания и инструкт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в соответствии с требованиями  должностных инструкций и инструкций по охране труда работник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договоров с родителями, организациями и коллект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зав. по ВМР </w:t>
            </w:r>
          </w:p>
          <w:p>
            <w:pPr>
              <w:pStyle w:val="Normal"/>
              <w:widowControl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хране жизни и здоровья детей, по технике безопасности, по охране труда, по противопожарной безопасности, по предупреждению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раз в пол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утверждение плана летней оздоровительной работы ДОУ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утверждение годового плана на 2021 – 202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ИНФОРМАЦИОННО-АНАЛИТИЧЕСКАЯ ДЕЯТЕЛЬНОСТЬ ДОУ</w:t>
      </w:r>
    </w:p>
    <w:p>
      <w:pPr>
        <w:pStyle w:val="Normal"/>
        <w:jc w:val="center"/>
        <w:rPr>
          <w:b/>
          <w:b/>
          <w:bCs/>
          <w:iCs/>
          <w:color w:val="C00000"/>
          <w:sz w:val="16"/>
          <w:szCs w:val="16"/>
        </w:rPr>
      </w:pPr>
      <w:r>
        <w:rPr>
          <w:b/>
          <w:bCs/>
          <w:iCs/>
          <w:color w:val="C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ы:</w:t>
      </w:r>
      <w:r>
        <w:rPr>
          <w:sz w:val="26"/>
          <w:szCs w:val="26"/>
        </w:rPr>
        <w:t xml:space="preserve"> совершенствование и развитие управленческих функций с учетом ФГОС ДО, получение положительных р</w:t>
      </w:r>
      <w:r>
        <w:rPr/>
        <w:t>езультатов работы посредствам информационно–аналитической деятельности.</w:t>
      </w:r>
    </w:p>
    <w:p>
      <w:pPr>
        <w:pStyle w:val="Normal"/>
        <w:rPr/>
      </w:pPr>
      <w:r>
        <w:rPr/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  <w:gridCol w:w="1983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Сро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руководителя по кадровому обеспе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одведение итогов деятельности ДОУ за 2019 – 2020 учебный год, анализ проделанной работы, подведение итогов и выводов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spacing w:before="0" w:after="0"/>
              <w:ind w:left="417" w:right="57" w:hanging="360"/>
              <w:contextualSpacing/>
              <w:rPr/>
            </w:pPr>
            <w:r>
              <w:rPr/>
              <w:t>проблемный анализ деятельности образовательного учреждения по направлениям: (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spacing w:before="0" w:after="0"/>
              <w:ind w:left="417" w:right="57" w:hanging="360"/>
              <w:contextualSpacing/>
              <w:rPr/>
            </w:pPr>
            <w:r>
              <w:rPr/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spacing w:before="0" w:after="0"/>
              <w:ind w:left="417" w:right="57" w:hanging="360"/>
              <w:contextualSpacing/>
              <w:rPr/>
            </w:pPr>
            <w:r>
              <w:rPr/>
              <w:t>анализ реализации инновационных технологий в ДО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spacing w:before="0" w:after="0"/>
              <w:ind w:left="417" w:right="57" w:hanging="360"/>
              <w:contextualSpacing/>
              <w:rPr/>
            </w:pPr>
            <w:r>
              <w:rPr/>
              <w:t>анализ педагогических кадров и др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spacing w:before="0" w:after="0"/>
              <w:ind w:left="417" w:right="57" w:hanging="360"/>
              <w:contextualSpacing/>
              <w:rPr/>
            </w:pPr>
            <w:r>
              <w:rPr/>
              <w:t>анализ заболеваемости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густ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  <w:br/>
              <w:t xml:space="preserve">Зам.зав. по ВМР </w:t>
            </w:r>
          </w:p>
          <w:p>
            <w:pPr>
              <w:pStyle w:val="Normal"/>
              <w:ind w:right="57" w:hanging="0"/>
              <w:rPr/>
            </w:pPr>
            <w:r>
              <w:rPr/>
              <w:t>Завхоз</w:t>
            </w:r>
          </w:p>
          <w:p>
            <w:pPr>
              <w:pStyle w:val="Normal"/>
              <w:ind w:right="57" w:hanging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ерспективных планов работы учреждения, разработка стратегии развития ДОУ на основе анализа работы учрежд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20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  <w:br/>
              <w:t xml:space="preserve">Зам.зав. по ВМ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ерспективных планов воспитательно-образовательной работы педагог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наглядной информации, стендов, памяток по текущим управленческим вопрос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едсоветов, собраний трудового коллектива,  инструктажей, и др. форм информационно – аналитической деятельности.</w:t>
            </w:r>
            <w:r>
              <w:rPr>
                <w:rFonts w:cs="yandex-sans;Times New Roman" w:ascii="yandex-sans;Times New Roman" w:hAnsi="yandex-sans;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  <w:br/>
              <w:t xml:space="preserve">Зам.зав. по ВМР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ветст.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деятельности  ДОУ за 2020 – 2021 учебный год, подведение итогов и выводов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анализ воспитательно-образовательного процесса в ДОУ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анализ состояния материально – технической баз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анализ реализации инновационных технологий в ДО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анализ педагогических кадров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анализ заболеваемости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Зам.зав. по ВМР </w:t>
            </w:r>
          </w:p>
          <w:p>
            <w:pPr>
              <w:pStyle w:val="Normal"/>
              <w:widowControl w:val="false"/>
              <w:rPr/>
            </w:pPr>
            <w:r>
              <w:rPr/>
              <w:t>Завхоз</w:t>
            </w:r>
          </w:p>
          <w:p>
            <w:pPr>
              <w:pStyle w:val="Normal"/>
              <w:widowControl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ключевых направлений работы учреждения на 2021 – 2022 учебный год, составление планов по реализации да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зав. по ВМР 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27"/>
          <w:szCs w:val="27"/>
        </w:rPr>
      </w:pPr>
      <w:r>
        <w:rPr>
          <w:b/>
          <w:bCs/>
          <w:iCs/>
          <w:color w:val="C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27"/>
          <w:szCs w:val="27"/>
        </w:rPr>
      </w:pPr>
      <w:r>
        <w:rPr>
          <w:b/>
          <w:bCs/>
          <w:iCs/>
          <w:color w:val="C00000"/>
          <w:sz w:val="27"/>
          <w:szCs w:val="27"/>
        </w:rPr>
        <w:t>ОБЩИЕ СОБРАНИЯ ТРУДОВОГО КОЛЛЕКТИВА</w:t>
      </w:r>
    </w:p>
    <w:p>
      <w:pPr>
        <w:pStyle w:val="Normal"/>
        <w:rPr>
          <w:b/>
          <w:b/>
          <w:bCs/>
          <w:iCs/>
          <w:color w:val="C00000"/>
          <w:sz w:val="27"/>
          <w:szCs w:val="27"/>
        </w:rPr>
      </w:pPr>
      <w:r>
        <w:rPr>
          <w:b/>
          <w:bCs/>
          <w:iCs/>
          <w:color w:val="C00000"/>
          <w:sz w:val="27"/>
          <w:szCs w:val="27"/>
        </w:rPr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  <w:gridCol w:w="1417"/>
        <w:gridCol w:w="23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Заседание №1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: «Основные направления деятельности ДОУ  на новый 2020-2021 учебный год.</w:t>
            </w:r>
          </w:p>
          <w:p>
            <w:pPr>
              <w:pStyle w:val="Normal"/>
              <w:widowControl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тоги работы летнего оздоровительного пери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направления образовательной работы ДОУ на новый 2020-2021 учебн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храны труда и безопасности жизнедеятельности детей и сотрудников ДОУ 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структаж сотрудников по ОТ и технике безопас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годового плана, графиков работы сотрудников ДО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1 учебн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самообследованию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, по охране тру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зимнему режим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Заседание №2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: «Итоги выполнения коллективного договора между администрацией и трудовы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коллектив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 выполнении Коллективного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жду администрацией и трудовым коллективом ДО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ов отпусков на 2021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овогодних утрен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Зам.зав. по ВМ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Заседание №3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: «О подготовке ДОУ  к летнему периоду и новому 2021-2022 учебному год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 подготовке к летней оздоровительной рабо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охране жизни и здоровья детей и сотрудников на летний период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 подготовке к новому 2021 – 2022 учебному году.</w:t>
            </w:r>
          </w:p>
          <w:p>
            <w:pPr>
              <w:pStyle w:val="Normal"/>
              <w:widowControl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ИЗВОДСТВЕННЫЕ СОВЕЩАНИЯ</w:t>
      </w:r>
    </w:p>
    <w:p>
      <w:pPr>
        <w:pStyle w:val="Normal"/>
        <w:ind w:left="70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1417"/>
        <w:gridCol w:w="2977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, технике безопасности и охране жизни и здоровь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ки ДОУ к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новогодних е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выполнения правил трудового рас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по преемственности детского сада и МБОУ СОШ № 5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-оздоровительной работы. Инструктаж о работе с детьми в летний период, о предупреждении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мониторингового обследования по состоянию здоровья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состояние организации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РАБОТА С КАД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ТТЕСТАЦИЯ ПЕДАГОГОВ ДОУ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</w:rPr>
        <w:t>Цель работы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</w:t>
      </w:r>
      <w:r>
        <w:rPr>
          <w:rFonts w:eastAsia="Calibri"/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Normal"/>
        <w:shd w:fill="B6DDE8" w:val="clear"/>
        <w:jc w:val="center"/>
        <w:rPr>
          <w:b/>
          <w:b/>
        </w:rPr>
      </w:pPr>
      <w:r>
        <w:rPr>
          <w:b/>
        </w:rPr>
        <w:t xml:space="preserve">ПЛАН - ГРАФИК ПРОХОЖДЕНИЯ АТТЕСТАЦИИ ПЕДАГОГИЧЕСКИМИ РАБОТНИКАМИ                                                                                    МБДОУ №1 «РОДНИЧОК» ГОРОДА ДАГЕСТАНСКИЕ ОГНИ НА 2020 – 2021 УЧЕБНЫЙ ГОД </w:t>
      </w:r>
    </w:p>
    <w:p>
      <w:pPr>
        <w:pStyle w:val="Normal"/>
        <w:shd w:fill="FF0000" w:val="clea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2410"/>
        <w:gridCol w:w="2551"/>
        <w:gridCol w:w="2127"/>
      </w:tblGrid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  работника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прохождение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ш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оследне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5г.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Кадиева Марина Казимагомедовн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енеджмент в образовании»     </w:t>
            </w:r>
            <w:r>
              <w:rPr>
                <w:b/>
              </w:rPr>
              <w:t xml:space="preserve">с </w:t>
            </w:r>
            <w:r>
              <w:rPr/>
              <w:t>09.01.2017г. по 05.03 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джикурбанова Калимат Рамаз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завед.по ВМ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енеджмент в образовании»     с 06.03.2017г. по 30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rPr>
                <w:lang w:eastAsia="en-US"/>
              </w:rPr>
            </w:pPr>
            <w:r>
              <w:rPr/>
              <w:t>Абдуллаева Нарусат Велиха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17.06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ответств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firstLine="107"/>
              <w:rPr>
                <w:lang w:eastAsia="en-US"/>
              </w:rPr>
            </w:pPr>
            <w:r>
              <w:rPr/>
              <w:t>Алискерова Замира Мирзешер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7.03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/>
            </w:pPr>
            <w:r>
              <w:rPr/>
              <w:t>Высшая 24.10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абаева Ильмира Мус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75" w:hanging="175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7.03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30.06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Бабасиева Рена Руст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16.03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22.02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Халидова Изольда Рахметул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.п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2.02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2 - Декрет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аджиибрагимова Гюлаят Таг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7.03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27.05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дова Оксана А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7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омедова Мадина Джабр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.п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дова Эльвира Юз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.п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бекова АльбинаНажму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30.06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омедова Миясат Рамаз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lang w:eastAsia="en-US"/>
              </w:rPr>
            </w:pPr>
            <w:r>
              <w:rPr/>
              <w:t>Мол.п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lang w:eastAsia="en-US"/>
              </w:rPr>
            </w:pPr>
            <w:r>
              <w:rPr/>
              <w:t>Первая 28.1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ирова Фатима Казим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.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.п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8.01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 Декр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Абдуллаева Зухра Суле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стр.по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27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30.03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руллаева Эльвира Такабут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. рук.(по сов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-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30.10.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</w:tr>
    </w:tbl>
    <w:p>
      <w:pPr>
        <w:pStyle w:val="Normal"/>
        <w:shd w:fill="FF0000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92D050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ПОВЫШЕНИЕ КВАЛИФИКАЦИИ ПЕДАГОГОВ ДОУ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Цель работы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рганизовать эффективную кадровую политику, позволяющую реализовать сопровождение по внедрению ФГОС ДО в ДОУ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2122"/>
        <w:gridCol w:w="1842"/>
        <w:gridCol w:w="2268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7"/>
                <w:szCs w:val="27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Ответственные 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банка данных (и обновление прошлогодних данных) о прохождении педагогами курсовой подготовк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.зав.по ВМР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педагогических работников в семинарах, вебинарах, консультациях регионального и муниципального уровн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У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ведение персональных сайтов воспитател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У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щение педагогами методических объединений детского сада и город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лану МО и Г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работы педагогов по самообразованию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У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иска литературных, методических и других печатных изданий в ДОУ. Приобретение новинок методической литературы в течение год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У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Изучение содержания инновационных программ и  технологий  педагогическим коллективом, посредством разнообразных форм методи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У</w:t>
            </w:r>
          </w:p>
        </w:tc>
      </w:tr>
      <w:tr>
        <w:trPr>
          <w:trHeight w:val="304" w:hRule="atLeast"/>
        </w:trPr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B6DDE8" w:val="clear"/>
        <w:jc w:val="center"/>
        <w:rPr>
          <w:b/>
          <w:b/>
        </w:rPr>
      </w:pPr>
      <w:r>
        <w:rPr>
          <w:b/>
        </w:rPr>
        <w:t xml:space="preserve">ПЛАН - ГРАФИК </w:t>
      </w:r>
    </w:p>
    <w:p>
      <w:pPr>
        <w:pStyle w:val="Normal"/>
        <w:shd w:fill="B6DDE8" w:val="clear"/>
        <w:jc w:val="center"/>
        <w:rPr>
          <w:b/>
          <w:b/>
        </w:rPr>
      </w:pPr>
      <w:r>
        <w:rPr>
          <w:b/>
        </w:rPr>
        <w:t xml:space="preserve">ПРОХОЖДЕНИЯ КУРСОВ ПОВЫШЕНИЯ КВАЛИФИКАЦИИ ПЕДАГОГИЧЕСКИМИ РАБОТНИКАМИ  </w:t>
      </w:r>
    </w:p>
    <w:p>
      <w:pPr>
        <w:pStyle w:val="Normal"/>
        <w:shd w:fill="B6DDE8" w:val="clear"/>
        <w:jc w:val="center"/>
        <w:rPr>
          <w:b/>
          <w:b/>
        </w:rPr>
      </w:pPr>
      <w:r>
        <w:rPr>
          <w:b/>
        </w:rPr>
        <w:t>МБДОУ №1 «РОДНИЧОК» ГОРОДА ДАГЕСТАНСКИЕ ОГНИ НА 2020 – 2021 УЧЕБНЫЙ ГОД</w:t>
      </w:r>
    </w:p>
    <w:p>
      <w:pPr>
        <w:pStyle w:val="Normal"/>
        <w:shd w:fill="B6DDE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ind w:firstLine="14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552"/>
        <w:gridCol w:w="3679"/>
        <w:gridCol w:w="2695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  работника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прохождение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ов 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их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леду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иева Марина Казимагомедовн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.2018г.-14.04.2018г.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жикурбанова Калимат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уллаева Нарусат Вели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скерова Замира Мирзешери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ева Ильмира Мус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сиева Рена Руст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лидова Изольда Рахметул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21г. – Декр.от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жиибрагимова Гюлаят Таг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9г.-02.12.2019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дова Оксана Ас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дова Эльвира Юз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6.2019г.-16.07.2019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омедова Мадина Джабр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бекова АльбинаНажму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0.2015г.-24.10.2015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ирова Фатима Казим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2.2016г.-27.02.2016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9г. – Декр.от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омедова Миясат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.2017г.-04.10.2017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уллаева Зухра Сулей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тр.по Ф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9.2018г.-07.10.2018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50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руллаева Эльвира Такаб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. рук.(по совм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2. по 27 .02. 2020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285" w:leader="none"/>
              </w:tabs>
              <w:jc w:val="center"/>
              <w:rPr>
                <w:lang w:eastAsia="en-US"/>
              </w:rPr>
            </w:pPr>
            <w:r>
              <w:rPr/>
              <w:t>2023г.</w:t>
            </w:r>
          </w:p>
        </w:tc>
      </w:tr>
    </w:tbl>
    <w:p>
      <w:pPr>
        <w:pStyle w:val="Normal"/>
        <w:shd w:fill="FF0000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92D050" w:val="clear"/>
        <w:jc w:val="center"/>
        <w:rPr>
          <w:rFonts w:eastAsia="Calibri"/>
          <w:b/>
          <w:b/>
          <w:color w:val="000080"/>
          <w:lang w:eastAsia="en-US"/>
        </w:rPr>
      </w:pPr>
      <w:r>
        <w:rPr>
          <w:rFonts w:eastAsia="Calibri"/>
          <w:b/>
          <w:color w:val="00008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БОТА С МЛАДШИМ ОБСЛУЖИВАЮЩИМ ПЕРСОНАЛОМ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1440"/>
        <w:gridCol w:w="29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Должностные инстру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Техника безопасности на кухне, работа с электроприборами, электромашинами в прачеч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Взаимодействие младшего воспитателя с деть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условия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авил СанПиН. Инструктаж «Требования к санитарному содержанию и дезинфекционные мероприяти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Выполнение санэпидрежи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 правилах внутреннего трудового распоряд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пи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Обучение детей дежурству по столов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М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санэпидрежима в летний пери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hd w:fill="92D050" w:val="clear"/>
        <w:spacing w:lineRule="atLeast" w:line="312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8"/>
          <w:szCs w:val="28"/>
          <w:lang w:bidi="ru-RU"/>
        </w:rPr>
        <w:t xml:space="preserve">РАЗДЕЛ 3.  </w:t>
      </w:r>
      <w:r>
        <w:rPr>
          <w:b/>
          <w:bCs/>
          <w:sz w:val="26"/>
          <w:szCs w:val="26"/>
        </w:rPr>
        <w:t>ОРГАНИЗАЦИОННО – МЕТОДИЧЕСКАЯ РАБОТА</w:t>
      </w:r>
    </w:p>
    <w:p>
      <w:pPr>
        <w:pStyle w:val="Normal"/>
        <w:shd w:fill="92D050" w:val="clear"/>
        <w:spacing w:lineRule="atLeast" w:line="312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iCs/>
          <w:sz w:val="26"/>
          <w:szCs w:val="26"/>
        </w:rPr>
      </w:pPr>
      <w:r>
        <w:rPr>
          <w:b/>
          <w:sz w:val="26"/>
          <w:szCs w:val="26"/>
        </w:rPr>
        <w:t>Цель работы</w:t>
      </w:r>
      <w:r>
        <w:rPr>
          <w:i/>
          <w:iCs/>
          <w:sz w:val="26"/>
          <w:szCs w:val="26"/>
        </w:rPr>
        <w:t>: </w:t>
      </w:r>
      <w:r>
        <w:rPr>
          <w:iCs/>
          <w:sz w:val="26"/>
          <w:szCs w:val="26"/>
        </w:rPr>
        <w:t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деятельности ДОУ; совершенствование и развитие, получение положительных результатов работы посредствам педагогической деятельност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 xml:space="preserve">ОСНОВНЫЕ НАПРАВЛЕНИЯ ПЛАНИРОВАНИЯ МЕТОДИЧЕСКОЙ РАБОТЫ ДОУ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4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ого года</w:t>
            </w:r>
          </w:p>
        </w:tc>
        <w:tc>
          <w:tcPr>
            <w:tcW w:w="1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Осуществлять моделирование воспитательно-образовательного процесса в ДОУ с интеграцией образовательных областей и комплексно-тематическим планированием воспитательно-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Решение программных образовательных задач осуществлять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Строить образовательный процесс на адекватных возрасту формах работы с детьми, основной из которых является игра - ведущий вид дет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Организация гибкой развивающей среды по теме недели и соответствующей зоне ближайшего развития в каждой возрастной группе детей. Предусмотреть виды самостоятельной свободной детской деятельности в специально подготовленной развивающей среде ДОУ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Использовать результаты диагностирования промежуточных и итоговых (интегративных) качеств выпускников ДОУ результатов развития детей в индивидуальной работе с воспитанниками для повышения уровня развития дет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Активное взаимодействие воспитателя ,специалистов с детьми в совместной организованной образовательной детской деятельности, в самостоятельной детской деятельности, режимных моментах.</w:t>
            </w:r>
          </w:p>
          <w:p>
            <w:pPr>
              <w:pStyle w:val="Normal"/>
              <w:widowControl w:val="false"/>
              <w:ind w:left="644" w:hanging="0"/>
              <w:rPr/>
            </w:pPr>
            <w:r>
              <w:rPr/>
            </w:r>
          </w:p>
        </w:tc>
      </w:tr>
    </w:tbl>
    <w:p>
      <w:pPr>
        <w:pStyle w:val="Normal"/>
        <w:shd w:fill="FF0000" w:val="clear"/>
        <w:textAlignment w:val="top"/>
        <w:rPr>
          <w:rFonts w:eastAsia="Courier New"/>
          <w:b/>
          <w:b/>
          <w:color w:val="000000"/>
          <w:sz w:val="20"/>
          <w:szCs w:val="20"/>
          <w:lang w:bidi="ru-RU"/>
        </w:rPr>
      </w:pPr>
      <w:r>
        <w:rPr>
          <w:rFonts w:eastAsia="Courier New"/>
          <w:b/>
          <w:color w:val="000000"/>
          <w:sz w:val="20"/>
          <w:szCs w:val="20"/>
          <w:lang w:bidi="ru-RU"/>
        </w:rPr>
      </w:r>
    </w:p>
    <w:p>
      <w:pPr>
        <w:pStyle w:val="Normal"/>
        <w:shd w:fill="92D050" w:val="clear"/>
        <w:textAlignment w:val="top"/>
        <w:rPr>
          <w:rFonts w:eastAsia="Courier New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6"/>
        <w:gridCol w:w="709"/>
        <w:gridCol w:w="1418"/>
        <w:gridCol w:w="7087"/>
        <w:gridCol w:w="1275"/>
        <w:gridCol w:w="212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7"/>
                <w:szCs w:val="27"/>
              </w:rPr>
              <w:t>Мероприятия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22"/>
              <w:spacing w:lineRule="auto" w:line="240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ЕДАГОГИЧЕСКИЕ СОВЕТЫ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довым планом работы, определение места каждого в реализации годовых задач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тановочный педагогический совет № 1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: «Перспективы развития образовательной деятельности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 2020-2021 учебном году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ведение итогов летней оздоровительной работы, анализ готовности ДОУ  к новому учебному году. Согласование плана работы ДОУ на 2020-2021 учебный год, утверждение учебного календарного  графика, учебного  плана, расписания ООД, расписания кружков дополнительного образования, графиков работы педагогических работников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Анализ работы за летний оздоровительный период.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Задачи и перспективы развития ДОУ на 2020-2021 учебный год,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лан работы по сохранению и укреплению здоровья детей на 2020-2021 учебный год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eastAsia="Calibri"/>
                <w:lang w:eastAsia="en-US"/>
              </w:rPr>
              <w:t>План неотложных мероприятий по предупреждению распространения коронавирусной инфекции (</w:t>
            </w:r>
            <w:r>
              <w:rPr>
                <w:rFonts w:eastAsia="Calibri"/>
                <w:lang w:val="en-US" w:eastAsia="en-US"/>
              </w:rPr>
              <w:t>COVID</w:t>
            </w:r>
            <w:r>
              <w:rPr>
                <w:rFonts w:eastAsia="Calibri"/>
                <w:lang w:eastAsia="en-US"/>
              </w:rPr>
              <w:t>-19) в ДО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лан работы по повышению уровня квалификации педагогов: аттестация, самообразование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работы по взаимодействию с родителями на 2020-2021 учебный год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eastAsia="Calibri"/>
                <w:lang w:eastAsia="en-US"/>
              </w:rPr>
            </w:pPr>
            <w:r>
              <w:rPr/>
              <w:t>Согласование и утверждение  Годового плана работы ДОУ на 2020 - 2021 учебный  год (с приложениями) учебного плана, расписания  ООД, график работы специалистов.</w:t>
            </w:r>
          </w:p>
          <w:p>
            <w:pPr>
              <w:pStyle w:val="Style19"/>
              <w:numPr>
                <w:ilvl w:val="0"/>
                <w:numId w:val="66"/>
              </w:numPr>
              <w:spacing w:before="0" w:after="0"/>
              <w:rPr>
                <w:b/>
                <w:b/>
              </w:rPr>
            </w:pPr>
            <w:r>
              <w:rPr/>
              <w:t>Подведение ит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30.08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зав.по ВМ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педсовет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-конкурс «Комфортная развивающая предметно-пространственная среда ДОУ как фактор развития ребенка дошкольного возраста в условия ФГОС ДО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, по охране жизни и здоровья детей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ОП рабочей группо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писание рабочих програм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352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ть работу в методике развития у детей умственной деятельности на НОД по ФЭМП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едагогический совет № 2  </w:t>
            </w:r>
            <w:r>
              <w:rPr>
                <w:b/>
              </w:rPr>
              <w:t>– деловая игра: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11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решений предыдущего педсовета.</w:t>
            </w:r>
          </w:p>
          <w:p>
            <w:pPr>
              <w:pStyle w:val="Normal"/>
              <w:ind w:left="114" w:firstLine="114"/>
              <w:textAlignment w:val="baseline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</w:rPr>
              <w:t>Тема: «</w:t>
            </w:r>
            <w:r>
              <w:rPr>
                <w:b/>
                <w:bCs/>
                <w:iCs/>
                <w:color w:val="000000"/>
                <w:shd w:fill="FFFFFF" w:val="clear"/>
              </w:rPr>
              <w:t>Логико - математическое развитие дошкольника в контексте с ФГОС Д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ind w:left="114" w:firstLine="114"/>
              <w:outlineLvl w:val="1"/>
              <w:rPr/>
            </w:pPr>
            <w:r>
              <w:rPr>
                <w:bCs/>
              </w:rPr>
              <w:t xml:space="preserve">1.«Актуальность </w:t>
            </w:r>
            <w:r>
              <w:rPr>
                <w:color w:val="000000"/>
                <w:shd w:fill="FFFFFF" w:val="clear"/>
              </w:rPr>
              <w:t xml:space="preserve">логико - математического </w:t>
            </w:r>
            <w:r>
              <w:rPr>
                <w:bCs/>
              </w:rPr>
              <w:t>развития дошкольников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ind w:left="114" w:firstLine="114"/>
              <w:outlineLvl w:val="1"/>
              <w:rPr>
                <w:bCs/>
                <w:color w:val="FF0000"/>
              </w:rPr>
            </w:pPr>
            <w:r>
              <w:rPr>
                <w:bCs/>
              </w:rPr>
              <w:t xml:space="preserve">2. </w:t>
            </w:r>
            <w:r>
              <w:rPr/>
              <w:t>Сообщение «</w:t>
            </w:r>
            <w:r>
              <w:rPr>
                <w:shd w:fill="FFFFFF" w:val="clear"/>
              </w:rPr>
              <w:t>Эффективность воспитательно-образовательной работы в ДОУ по </w:t>
            </w:r>
            <w:r>
              <w:rPr>
                <w:bCs/>
                <w:shd w:fill="FFFFFF" w:val="clear"/>
              </w:rPr>
              <w:t>развитию</w:t>
            </w:r>
            <w:r>
              <w:rPr>
                <w:shd w:fill="FFFFFF" w:val="clear"/>
              </w:rPr>
              <w:t> логического мышления у дошкольников.</w:t>
            </w:r>
            <w:r>
              <w:rPr/>
              <w:t>»</w:t>
            </w:r>
            <w:r>
              <w:rPr>
                <w:bCs/>
              </w:rPr>
              <w:t xml:space="preserve">- итоги тематического контрол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ind w:left="114" w:firstLine="114"/>
              <w:outlineLvl w:val="1"/>
              <w:rPr/>
            </w:pPr>
            <w:r>
              <w:rPr>
                <w:color w:val="000000"/>
                <w:shd w:fill="FFFFFF" w:val="clear"/>
              </w:rPr>
              <w:t xml:space="preserve">3. Доклад </w:t>
            </w:r>
            <w:r>
              <w:rPr/>
              <w:t>«</w:t>
            </w:r>
            <w:r>
              <w:rPr>
                <w:color w:val="000000"/>
              </w:rPr>
              <w:t xml:space="preserve">Развитие логического мышления старших дошкольников средствами занимательной математик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ind w:left="114" w:firstLine="114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Сообщение «Значение занимательного математического материала в интеллектуальном развитии детей дошкольного возраст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ind w:left="114" w:firstLine="114"/>
              <w:outlineLvl w:val="1"/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Математика - это интересно!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деловая игра.</w:t>
            </w:r>
          </w:p>
          <w:p>
            <w:pPr>
              <w:pStyle w:val="Style19"/>
              <w:shd w:fill="FFFFFF" w:val="clear"/>
              <w:spacing w:before="0" w:after="0"/>
              <w:ind w:left="256" w:hanging="0"/>
              <w:rPr>
                <w:color w:val="000000"/>
              </w:rPr>
            </w:pPr>
            <w:r>
              <w:rPr>
                <w:bCs/>
              </w:rPr>
              <w:t xml:space="preserve">5. </w:t>
            </w:r>
            <w:r>
              <w:rPr/>
              <w:t xml:space="preserve"> Мастер – класс на тему: «Квест -  занимательный мет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ind w:left="114" w:firstLine="114"/>
              <w:outlineLvl w:val="1"/>
              <w:rPr>
                <w:bCs/>
              </w:rPr>
            </w:pPr>
            <w:r>
              <w:rPr/>
              <w:t>по формированию логико-математических представлений у   дошкольников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0"/>
              <w:rPr>
                <w:bCs/>
              </w:rPr>
            </w:pPr>
            <w:r>
              <w:rPr/>
              <w:t xml:space="preserve">Трибуна опыта: </w:t>
            </w:r>
            <w:r>
              <w:rPr>
                <w:bCs/>
              </w:rPr>
              <w:t>«</w:t>
            </w:r>
            <w:r>
              <w:rPr>
                <w:bCs/>
                <w:shd w:fill="FFFFFF" w:val="clear"/>
              </w:rPr>
              <w:t>Логи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математические</w:t>
            </w:r>
            <w:r>
              <w:rPr>
                <w:shd w:fill="FFFFFF" w:val="clear"/>
              </w:rPr>
              <w:t> игры</w:t>
            </w:r>
            <w:r>
              <w:rPr>
                <w:bCs/>
              </w:rPr>
              <w:t>».</w:t>
            </w:r>
          </w:p>
          <w:p>
            <w:pPr>
              <w:pStyle w:val="Style19"/>
              <w:shd w:fill="FFFFFF" w:val="clear"/>
              <w:spacing w:before="0" w:after="0"/>
              <w:ind w:left="6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Бабаева И.М.</w:t>
            </w:r>
          </w:p>
          <w:p>
            <w:pPr>
              <w:pStyle w:val="Normal"/>
              <w:jc w:val="center"/>
              <w:rPr/>
            </w:pPr>
            <w:r>
              <w:rPr/>
              <w:t>Бабасиева Р.Р. Гаджиибрагимова Г.Т.</w:t>
            </w:r>
          </w:p>
          <w:p>
            <w:pPr>
              <w:pStyle w:val="Normal"/>
              <w:jc w:val="center"/>
              <w:rPr/>
            </w:pPr>
            <w:r>
              <w:rPr/>
              <w:t>Ахме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педсовет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Педагогические условия для формирования логико-математических представлений у детей дошкольного возраста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ий уголок по логико-математическому развитию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-передвижек для родителей по теме педсове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3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тизация знаний педагогов о развитии ребенка в конструктивной деятельности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й совет №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ешений предыдущего педсо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shd w:fill="FFFFFF" w:val="clear"/>
              </w:rPr>
              <w:t>Совершенствование работы воспитателя в 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тии </w:t>
            </w:r>
            <w:r>
              <w:rPr>
                <w:bCs/>
                <w:shd w:fill="FFFFFF" w:val="clear"/>
              </w:rPr>
              <w:t>конструктивн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модельных</w:t>
            </w:r>
            <w:r>
              <w:rPr>
                <w:shd w:fill="FFFFFF" w:val="clear"/>
              </w:rPr>
              <w:t> навыков у детей дошкольного возраста</w:t>
            </w:r>
            <w:r>
              <w:rPr/>
              <w:t>»</w:t>
            </w:r>
          </w:p>
          <w:p>
            <w:pPr>
              <w:pStyle w:val="Style17"/>
              <w:numPr>
                <w:ilvl w:val="0"/>
                <w:numId w:val="38"/>
              </w:numPr>
              <w:overflowPunct w:val="false"/>
              <w:autoSpaceDE w:val="false"/>
              <w:textAlignment w:val="baselin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 xml:space="preserve">Значение конструктивной деятельности в развитии дошкольников в соответствии с требованиями ФГОС ДО.»  </w:t>
            </w:r>
          </w:p>
          <w:p>
            <w:pPr>
              <w:pStyle w:val="Style17"/>
              <w:numPr>
                <w:ilvl w:val="0"/>
                <w:numId w:val="38"/>
              </w:numPr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color w:val="111111"/>
                <w:shd w:fill="FFFFFF" w:val="clear"/>
              </w:rPr>
              <w:t>Деятельнос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едагогов</w:t>
            </w:r>
            <w:r>
              <w:rPr>
                <w:color w:val="111111"/>
                <w:shd w:fill="FFFFFF" w:val="clear"/>
              </w:rPr>
              <w:t> по созданию условий дл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развития художественно- творческих</w:t>
            </w:r>
            <w:r>
              <w:rPr>
                <w:color w:val="111111"/>
                <w:shd w:fill="FFFFFF" w:val="clear"/>
              </w:rPr>
              <w:t> способностей детей в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конструктивной деятельности</w:t>
            </w:r>
            <w:r>
              <w:rPr/>
              <w:t xml:space="preserve">» </w:t>
            </w:r>
          </w:p>
          <w:p>
            <w:pPr>
              <w:pStyle w:val="Style17"/>
              <w:overflowPunct w:val="false"/>
              <w:autoSpaceDE w:val="false"/>
              <w:ind w:left="142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Эффективность образовательной работы по организации  конструктивно - модельной деятельности в ДОУ»-</w:t>
            </w:r>
            <w:r>
              <w:rPr>
                <w:bCs/>
              </w:rPr>
              <w:t xml:space="preserve"> итоги тематического контроля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Деловая игра для педагогов: «Детское творческое конструирование»</w:t>
            </w:r>
          </w:p>
          <w:p>
            <w:pPr>
              <w:pStyle w:val="Normal"/>
              <w:numPr>
                <w:ilvl w:val="0"/>
                <w:numId w:val="38"/>
              </w:numPr>
              <w:ind w:left="502" w:right="355" w:hanging="360"/>
              <w:rPr/>
            </w:pPr>
            <w:r>
              <w:rPr>
                <w:bCs/>
              </w:rPr>
              <w:t xml:space="preserve"> </w:t>
            </w:r>
            <w:r>
              <w:rPr/>
              <w:t>«Развитие воображения и творческих  способностей детей дошкольного  возраста посредством конструктивно-модельной деятельности»</w:t>
            </w:r>
          </w:p>
          <w:p>
            <w:pPr>
              <w:pStyle w:val="Normal"/>
              <w:numPr>
                <w:ilvl w:val="0"/>
                <w:numId w:val="38"/>
              </w:numPr>
              <w:ind w:left="502" w:right="355" w:hanging="360"/>
              <w:rPr/>
            </w:pPr>
            <w:r>
              <w:rPr/>
              <w:t>Ярмарка наглядных пособий по конструктивно-модельной деятельности дошколь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а М.Д..</w:t>
            </w:r>
          </w:p>
          <w:p>
            <w:pPr>
              <w:pStyle w:val="Normal"/>
              <w:jc w:val="center"/>
              <w:rPr/>
            </w:pPr>
            <w:r>
              <w:rPr/>
              <w:t>Бабасиева Р.Р. Абдуллаева Н.В.</w:t>
            </w:r>
          </w:p>
          <w:p>
            <w:pPr>
              <w:pStyle w:val="Normal"/>
              <w:jc w:val="center"/>
              <w:rPr/>
            </w:pPr>
            <w:r>
              <w:rPr/>
              <w:t>Ахмедова О.А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hd w:fill="FFC000" w:val="clear"/>
              </w:rPr>
              <w:t>Подготовка к педсовет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Система работы с дошкольниками по конструктивно-модельной  деятельности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уголков «Центр конструктивно-модельной деятельности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папки-передвижки для родителей по теме педсовета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етодической литературы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открытых мероприятий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2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ить результативность деятельности по реализации задач годового плана; определение проблем и перспектив дальнейшего развития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дагогический совет № 4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11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решений предыдущего педсовета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114" w:hanging="0"/>
              <w:rPr>
                <w:b/>
                <w:b/>
              </w:rPr>
            </w:pPr>
            <w:r>
              <w:rPr>
                <w:b/>
              </w:rPr>
              <w:t>Тема: «Реализация основных задач работы ДОУ за 2020-2021 учебный год»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398" w:leader="none"/>
              </w:tabs>
              <w:rPr>
                <w:b/>
                <w:b/>
              </w:rPr>
            </w:pPr>
            <w:r>
              <w:rPr/>
              <w:t>Подведение итогов работы ДОУ за  2020-2021 учебный  год.</w:t>
            </w:r>
          </w:p>
          <w:p>
            <w:pPr>
              <w:pStyle w:val="Style17"/>
              <w:numPr>
                <w:ilvl w:val="1"/>
                <w:numId w:val="78"/>
              </w:numPr>
              <w:tabs>
                <w:tab w:val="clear" w:pos="708"/>
                <w:tab w:val="left" w:pos="180" w:leader="none"/>
                <w:tab w:val="left" w:pos="398" w:leader="none"/>
              </w:tabs>
              <w:rPr/>
            </w:pPr>
            <w:r>
              <w:rPr/>
              <w:t xml:space="preserve">Анализ состояния здоровья воспитанников </w:t>
            </w:r>
          </w:p>
          <w:p>
            <w:pPr>
              <w:pStyle w:val="Style17"/>
              <w:numPr>
                <w:ilvl w:val="1"/>
                <w:numId w:val="78"/>
              </w:numPr>
              <w:tabs>
                <w:tab w:val="clear" w:pos="708"/>
                <w:tab w:val="left" w:pos="180" w:leader="none"/>
                <w:tab w:val="left" w:pos="398" w:leader="none"/>
              </w:tabs>
              <w:rPr/>
            </w:pPr>
            <w:r>
              <w:rPr/>
              <w:t>Анализ образовательной работы в ДОУ за  2020-2021 учебный  год.</w:t>
            </w:r>
          </w:p>
          <w:p>
            <w:pPr>
              <w:pStyle w:val="Style17"/>
              <w:numPr>
                <w:ilvl w:val="1"/>
                <w:numId w:val="78"/>
              </w:numPr>
              <w:tabs>
                <w:tab w:val="clear" w:pos="708"/>
                <w:tab w:val="left" w:pos="180" w:leader="none"/>
                <w:tab w:val="left" w:pos="398" w:leader="none"/>
              </w:tabs>
              <w:rPr/>
            </w:pPr>
            <w:r>
              <w:rPr/>
              <w:t xml:space="preserve">Анализ методической работы  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398" w:leader="none"/>
              </w:tabs>
              <w:ind w:left="114" w:hanging="0"/>
              <w:rPr/>
            </w:pPr>
            <w:r>
              <w:rPr/>
              <w:t xml:space="preserve">Определение основных задач  на 2021-2022 учебный год  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398" w:leader="none"/>
              </w:tabs>
              <w:ind w:left="114" w:hanging="0"/>
              <w:rPr>
                <w:b/>
                <w:b/>
              </w:rPr>
            </w:pPr>
            <w:r>
              <w:rPr/>
              <w:t>Обсуждение  и принятие плана работы ДОУ на летний оздоровительный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педсовет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мониторинга достижения детьми планируемых результатов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аж по охране труда, жизни и здоровья детей на летний период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мотр групповых участков по готовности к летнему оздоровительному пери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екомендации для воспитателей, по работе с детьми в летний оздоровительный период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0" w:hRule="atLeast"/>
        </w:trPr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: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интереса педагогов к расширению своих знаний о логико – математических играх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Развитие интеллектуальных способностей воспитанников посредством развивающих игр</w:t>
            </w:r>
            <w:r>
              <w:rPr/>
              <w:t>»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«Математическое образование дошкольников в контексте ФГОС»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hd w:fill="FFFFFF" w:val="clear"/>
              </w:rPr>
              <w:t>Логи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математические</w:t>
            </w:r>
            <w:r>
              <w:rPr>
                <w:shd w:fill="FFFFFF" w:val="clear"/>
              </w:rPr>
              <w:t> игры</w:t>
            </w:r>
            <w:r>
              <w:rPr>
                <w:color w:val="111111"/>
                <w:shd w:fill="FFFFFF" w:val="clear"/>
              </w:rPr>
              <w:t>.</w:t>
            </w:r>
            <w:r>
              <w:rPr/>
              <w:t>»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kern w:val="2"/>
              </w:rPr>
            </w:pPr>
            <w:r>
              <w:rPr>
                <w:kern w:val="2"/>
              </w:rPr>
              <w:t>Мастер-класс на тему: «Логико-математические игры, как средство развития логического мышления у дошкольников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знаний педагогов по развитию познавательно-исследовательской деятельности детей.</w:t>
            </w:r>
            <w:r>
              <w:rPr>
                <w:color w:val="2B2B2B"/>
                <w:shd w:fill="FFFFFF" w:val="clear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– практикум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 xml:space="preserve">Организация конструктивно-модельной деятельности в ДОУ» </w:t>
            </w:r>
          </w:p>
          <w:p>
            <w:pPr>
              <w:pStyle w:val="C14"/>
              <w:numPr>
                <w:ilvl w:val="0"/>
                <w:numId w:val="80"/>
              </w:numPr>
              <w:shd w:fill="FFFFFF" w:val="clear"/>
              <w:spacing w:before="0" w:after="0"/>
              <w:rPr/>
            </w:pPr>
            <w:r>
              <w:rPr/>
              <w:t>««Конструктивная деятельность из строительного материала как эффективное средство для всестороннего развития личности дошкольника»».</w:t>
            </w:r>
          </w:p>
          <w:p>
            <w:pPr>
              <w:pStyle w:val="C14"/>
              <w:numPr>
                <w:ilvl w:val="0"/>
                <w:numId w:val="80"/>
              </w:numPr>
              <w:shd w:fill="FFFFFF" w:val="clear"/>
              <w:spacing w:before="0" w:after="0"/>
              <w:rPr>
                <w:rStyle w:val="StrongEmphasis"/>
                <w:bCs w:val="false"/>
              </w:rPr>
            </w:pPr>
            <w:r>
              <w:rPr/>
              <w:t>«Формы организации обучения детскому конструированию»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0"/>
              </w:numPr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идеи интеграции в логико-математическом развитии дошкольников</w:t>
            </w:r>
            <w:r>
              <w:rPr>
                <w:bCs/>
              </w:rPr>
              <w:t>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22"/>
              <w:overflowPunct w:val="true"/>
              <w:autoSpaceDE w:val="true"/>
              <w:spacing w:lineRule="auto" w:line="240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ЕДАГОГИЧЕСКИЕ ЧАСЫ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омпетентности педагогических кадров в вопросе развития интеллектуальных способностей дошкольников ДОУ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Тема: «</w:t>
            </w:r>
            <w:r>
              <w:rPr>
                <w:b/>
                <w:bCs/>
              </w:rPr>
              <w:t>Значение проектного метода в развитии интеллектуальных  способностей дошкольников»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«Метод проектов как средство формирования логико - математического  развития дошкольников»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истема работы по развитию логико-математических представлений у дошкольников с использованием инновационных технологий в соответствии с ФГОС ДО»</w:t>
            </w:r>
            <w:r>
              <w:rPr>
                <w:b/>
              </w:rPr>
              <w:t xml:space="preserve"> </w:t>
            </w:r>
            <w:r>
              <w:rPr/>
              <w:t>Презентация.</w:t>
            </w:r>
          </w:p>
          <w:p>
            <w:pPr>
              <w:pStyle w:val="Style17"/>
              <w:tabs>
                <w:tab w:val="clear" w:pos="708"/>
                <w:tab w:val="left" w:pos="285" w:leader="none"/>
              </w:tabs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shd w:fill="FFFFFF" w:val="clear"/>
              </w:rPr>
              <w:t>Совершенствование педагогического мастерства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: «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витие логического мышления у детей дошкольного возраста»</w:t>
            </w:r>
          </w:p>
          <w:p>
            <w:pPr>
              <w:pStyle w:val="Style19"/>
              <w:numPr>
                <w:ilvl w:val="0"/>
                <w:numId w:val="84"/>
              </w:numPr>
              <w:shd w:fill="FFFFFF" w:val="clear"/>
              <w:spacing w:before="0" w:after="0"/>
              <w:rPr>
                <w:bCs/>
                <w:i/>
                <w:i/>
              </w:rPr>
            </w:pP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«Использование инновационных технологий в организации работы по ФЭМП с учетом ФГОС»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«Обучающая игра как средство развития основ логического мышления старших дошкольников.»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«Развитие логического мышления на НОД по математике у детей дошкольного возраста»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rPr>
                <w:bCs/>
              </w:rPr>
            </w:pPr>
            <w:r>
              <w:rPr/>
              <w:t xml:space="preserve">Результаты адаптационного периода в группе раннего возраста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ть работу по организации познавательной деятельности в образовательном процессе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color w:val="000000"/>
                <w:shd w:fill="FFFFFF" w:val="clear"/>
              </w:rPr>
              <w:t>«Логико-математическое развитие детей дошкольного возраста в современных условиях»</w:t>
            </w:r>
          </w:p>
          <w:p>
            <w:pPr>
              <w:pStyle w:val="Style17"/>
              <w:numPr>
                <w:ilvl w:val="0"/>
                <w:numId w:val="57"/>
              </w:numPr>
              <w:rPr>
                <w:bCs/>
              </w:rPr>
            </w:pP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Современные технологии логико – математического развития и обучения детей дошкольного возраста.</w:t>
            </w:r>
            <w:r>
              <w:rPr/>
              <w:t>»</w:t>
            </w:r>
          </w:p>
          <w:p>
            <w:pPr>
              <w:pStyle w:val="Style19"/>
              <w:numPr>
                <w:ilvl w:val="0"/>
                <w:numId w:val="57"/>
              </w:numPr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Логико-математическое развитие и освоение краеведческих представлений дошкольниками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bCs/>
              </w:rPr>
              <w:t>Расширить знания  педагогов по вопросам использования эффективных форм и методов работы в образовательном процессе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</w:rPr>
              <w:t xml:space="preserve"> «Игровые технологии в образовательном процессе ДОУ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ind w:left="114" w:hanging="0"/>
              <w:outlineLvl w:val="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. </w:t>
            </w:r>
            <w:r>
              <w:rPr/>
              <w:t>«</w:t>
            </w:r>
            <w:r>
              <w:rPr>
                <w:color w:val="111111"/>
                <w:shd w:fill="FFFFFF" w:val="clear"/>
              </w:rPr>
              <w:t>Что представляют собой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игровые технологии</w:t>
            </w:r>
            <w:r>
              <w:rPr>
                <w:color w:val="111111"/>
                <w:shd w:fill="FFFFFF" w:val="clear"/>
              </w:rPr>
              <w:t>, как использовать их в образовательном процессе?</w:t>
            </w:r>
            <w:r>
              <w:rPr/>
              <w:t>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ind w:left="114" w:hanging="0"/>
              <w:outlineLvl w:val="1"/>
              <w:rPr/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color w:val="111111"/>
                <w:shd w:fill="FFFFFF" w:val="clear"/>
              </w:rPr>
              <w:t>Использование современных методик и технологий по музыкальному развитию</w:t>
            </w:r>
            <w:r>
              <w:rPr/>
              <w:t>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едагогов на необходимость системы организации конструктивной деятельности в ДОУ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Конструктивная деятельность из строительного материала как эффективное средство для всестороннего развития личности дошкольника</w:t>
            </w:r>
            <w:r>
              <w:rPr>
                <w:b/>
              </w:rPr>
              <w:t>» 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97" w:leader="none"/>
                <w:tab w:val="left" w:pos="539" w:leader="none"/>
              </w:tabs>
              <w:ind w:left="398" w:hanging="142"/>
              <w:rPr>
                <w:color w:val="FF0000"/>
              </w:rPr>
            </w:pPr>
            <w:r>
              <w:rPr/>
              <w:t>Конструктивно – модельная деятельность из строительного материала как эффективное средство для развития личности, мотивации и способностей детей дошкольного возраст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97" w:leader="none"/>
                <w:tab w:val="left" w:pos="539" w:leader="none"/>
              </w:tabs>
              <w:ind w:left="398" w:hanging="142"/>
              <w:rPr>
                <w:b/>
                <w:b/>
                <w:color w:val="FF0000"/>
              </w:rPr>
            </w:pPr>
            <w:r>
              <w:rPr/>
              <w:t>Лепбук «Удивительный мир конструир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ширение знаний педагогов о конструктивно –модельной деятельности  детей дошкольного возраста. 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нструктивно -  модельная деятельность  в условиях ФГОС ДО».</w:t>
            </w:r>
          </w:p>
          <w:p>
            <w:pPr>
              <w:pStyle w:val="Style17"/>
              <w:numPr>
                <w:ilvl w:val="0"/>
                <w:numId w:val="50"/>
              </w:numPr>
              <w:ind w:left="539" w:hanging="283"/>
              <w:rPr/>
            </w:pPr>
            <w:r>
              <w:rPr/>
              <w:t>« Конструктивно –модельная деятельность –раздел образовательной деятельности «Художественно –эстетическое развитие»</w:t>
            </w:r>
          </w:p>
          <w:p>
            <w:pPr>
              <w:pStyle w:val="Style17"/>
              <w:numPr>
                <w:ilvl w:val="0"/>
                <w:numId w:val="50"/>
              </w:numPr>
              <w:ind w:left="539" w:hanging="283"/>
              <w:rPr/>
            </w:pPr>
            <w:r>
              <w:rPr/>
              <w:t xml:space="preserve">«Формы  и методы </w:t>
            </w:r>
            <w:r>
              <w:rPr>
                <w:bCs/>
                <w:kern w:val="2"/>
              </w:rPr>
              <w:t>конструктивно-модельной деятельности»</w:t>
            </w:r>
          </w:p>
          <w:p>
            <w:pPr>
              <w:pStyle w:val="Normal"/>
              <w:ind w:left="256" w:hanging="0"/>
              <w:rPr>
                <w:shd w:fill="FFFFFF" w:val="clear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bCs/>
                <w:kern w:val="2"/>
              </w:rPr>
              <w:t>Организация конструктивно-модельной деятельности с детьми дошкольного возраста с использованием LEGO — конструирование в соответствий с ФГ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условий для профессионального самосовершенствования педагогов в процессе активного педагог. общения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>
                <w:b/>
                <w:bCs/>
                <w:shd w:fill="FFFFFF" w:val="clear"/>
              </w:rPr>
              <w:t>Конструирование – инструмент развития личности ребенка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ind w:left="114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hd w:fill="FFFFFF" w:val="clear"/>
              </w:rPr>
              <w:t>Условия для развития конструктивной деятельности дошкольник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ind w:left="114" w:hanging="0"/>
              <w:rPr/>
            </w:pPr>
            <w:r>
              <w:rPr/>
              <w:t xml:space="preserve">«Мастер – класс по конструктивно- модельной деятельности «Бумажкин зоопарк» </w:t>
            </w:r>
          </w:p>
          <w:p>
            <w:pPr>
              <w:pStyle w:val="Style17"/>
              <w:tabs>
                <w:tab w:val="clear" w:pos="708"/>
                <w:tab w:val="left" w:pos="398" w:leader="none"/>
              </w:tabs>
              <w:ind w:left="11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ровня методической подготовленности педагогов к организации и ведению ОВР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Тема: </w:t>
            </w:r>
            <w:r>
              <w:rPr>
                <w:rFonts w:eastAsia="Calibri"/>
                <w:b/>
                <w:bCs/>
                <w:iCs/>
              </w:rPr>
              <w:t>«</w:t>
            </w:r>
            <w:r>
              <w:rPr>
                <w:b/>
                <w:shd w:fill="FFFFFF" w:val="clear"/>
              </w:rPr>
              <w:t>Организации и проведения прогулки в ДОУ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left="255" w:hanging="0"/>
              <w:rPr>
                <w:rFonts w:eastAsia="Calibri"/>
                <w:bCs/>
              </w:rPr>
            </w:pPr>
            <w:r>
              <w:rPr/>
              <w:t>1.</w:t>
            </w:r>
            <w:r>
              <w:rPr>
                <w:rFonts w:eastAsia="Calibri"/>
              </w:rPr>
              <w:t>«Структурные компоненты, виды прогулок</w:t>
            </w:r>
            <w:r>
              <w:rPr>
                <w:rFonts w:eastAsia="Calibri"/>
                <w:bCs/>
                <w:iCs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255" w:hanging="0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Методика проведения экскурсий и наблюдений в разных возрастных группах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255" w:hanging="0"/>
              <w:rPr>
                <w:rFonts w:eastAsia="Calibri"/>
              </w:rPr>
            </w:pPr>
            <w:r>
              <w:rPr>
                <w:rFonts w:eastAsia="Calibri"/>
              </w:rPr>
              <w:t>3.  «Выносной материал для прогулок»</w:t>
            </w:r>
          </w:p>
          <w:p>
            <w:pPr>
              <w:pStyle w:val="Normal"/>
              <w:ind w:left="25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ктивизировать работу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педагогов при подготовке и проведении летней оздоровительной работы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Планирование образовательной деятельности с детьми в летний период».</w:t>
            </w:r>
          </w:p>
          <w:p>
            <w:pPr>
              <w:pStyle w:val="Normal"/>
              <w:rPr/>
            </w:pPr>
            <w:r>
              <w:rPr/>
              <w:t>1.«Планирование образовательной работы в летний период».</w:t>
            </w:r>
          </w:p>
          <w:p>
            <w:pPr>
              <w:pStyle w:val="Normal"/>
              <w:rPr/>
            </w:pPr>
            <w:r>
              <w:rPr/>
              <w:t>2. «Планирование индивидуально-развивающей работы с детьми по образовательным областям».</w:t>
            </w:r>
          </w:p>
          <w:p>
            <w:pPr>
              <w:pStyle w:val="Normal"/>
              <w:rPr/>
            </w:pPr>
            <w:r>
              <w:rPr/>
              <w:t>3. «Проведение досугов и развлечений в ЛО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йствовать повышению профессиональ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ых, образовательных, теоретических и практических знаний педагогов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нсультация для педагог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"Меры обеспечения безопасности в ДОУ при коронавирусе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воспитанниками и их родителями в адаптационный период (для воспитателей младших групп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ивающей предметно-пространственной среды в группах детского сада с введением ФГОС 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Формирование логи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математического</w:t>
            </w:r>
            <w:r>
              <w:rPr>
                <w:shd w:fill="FFFFFF" w:val="clear"/>
              </w:rPr>
              <w:t> мышления дошкольни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басиева Р.Р.</w:t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Новые подходы в экологическом воспитании дошкольник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Бабаева И.М. 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в трудовом воспитании дошколь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бдуллаева Н.В.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285" w:leader="none"/>
              </w:tabs>
              <w:rPr>
                <w:lang w:val="ru-RU"/>
              </w:rPr>
            </w:pPr>
            <w:r>
              <w:rPr/>
              <w:t>Формы работы по ОБЖ в детском саду</w:t>
            </w:r>
            <w:r>
              <w:rPr>
                <w:lang w:val="ru-RU"/>
              </w:rPr>
              <w:t xml:space="preserve"> - «Внимание-- ребенок и улиц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285" w:leader="none"/>
              </w:tabs>
              <w:rPr>
                <w:color w:val="FF0000"/>
                <w:lang w:val="ru-RU"/>
              </w:rPr>
            </w:pPr>
            <w:r>
              <w:rPr>
                <w:i/>
              </w:rPr>
              <w:t>«</w:t>
            </w:r>
            <w:r>
              <w:rPr>
                <w:rStyle w:val="Emphasis"/>
                <w:bCs/>
                <w:i w:val="false"/>
                <w:shd w:fill="FFFFFF" w:val="clear"/>
              </w:rPr>
              <w:t>Роль классической музыки и ее влияние на формирование музыкального вкуса дошкольника</w:t>
            </w:r>
            <w:r>
              <w:rPr>
                <w:i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сруллаева Э.Т.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Развитие творческих способностей старших дошкольников в процессе знакомства с народными промыслами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жиибрагимова Г.Т.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етского сада и семьи по проблеме формирования безопасного поведения ребенка на дороге.</w:t>
            </w:r>
            <w:r>
              <w:rPr>
                <w:vanish/>
              </w:rPr>
              <w:t> 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лискерова З.М.</w:t>
            </w:r>
          </w:p>
        </w:tc>
      </w:tr>
      <w:tr>
        <w:trPr>
          <w:trHeight w:val="346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хнология сотрудничества детей в художественном конструировании из плоских геометрических фигур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гомедова М.Д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539" w:leader="none"/>
              </w:tabs>
              <w:rPr/>
            </w:pPr>
            <w:r>
              <w:rPr>
                <w:bCs/>
              </w:rPr>
              <w:t>«Формирование самостоятельной творческой конструктивно- модельной деятельности детей дошкольного возраста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О.А. 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южетно-ролевой игры в воспитании детей дошкольно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иринбекова А.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Интеграция образовательных областей при проведении прогулки с детьми дошкольного возрас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ошкольников к здоровому образу жизни через дагестанские  народные иг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2"/>
              <w:spacing w:lineRule="auto" w:line="240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КРЫТЫЕ ПРОСМОТРЫ НОД</w:t>
            </w:r>
          </w:p>
        </w:tc>
      </w:tr>
      <w:tr>
        <w:trPr>
          <w:trHeight w:val="5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ind w:right="-107" w:hanging="0"/>
              <w:rPr>
                <w:bCs/>
                <w:spacing w:val="6"/>
              </w:rPr>
            </w:pPr>
            <w:r>
              <w:rPr/>
              <w:t>Умение применять новые методы в работе с деть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рганизация и проведение непрерывной образовательной деятельности  по познавательному развитию в рамках логико –математического развития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9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.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</w:rPr>
              <w:t xml:space="preserve">Отметить умения педагогов ДОУ  в формировании </w:t>
            </w:r>
            <w:r>
              <w:rPr>
                <w:bCs/>
              </w:rPr>
              <w:t xml:space="preserve">творческих способностей дошкольников   </w:t>
            </w:r>
            <w:r>
              <w:rPr>
                <w:bCs/>
                <w:spacing w:val="6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ворческих способностей дошкольников   при организации нод по конструктивно – модельной деятель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ОСМОТРЫ                                                        ПО НАПРАВЛЕНИЮ РАБОТЫ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99" w:hRule="atLeast"/>
        </w:trPr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ПЕДАГОГИЧЕСКОГО МАСТЕРСТВ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метить творческие способности педагогов в оформлении  сред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Смотр – конкурс</w:t>
            </w:r>
            <w:r>
              <w:rPr/>
              <w:t>: «Оснащение групп и готовность к новому учебному год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886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вивать творческие способности педагог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Смотр-конкурс: </w:t>
            </w:r>
            <w:r>
              <w:rPr/>
              <w:t>«Создание условий в возрастных группах для логико -математического развития детей дошкольного возраста». смотр-конкурс в рамках  тематическ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тр – конкурс</w:t>
            </w:r>
            <w:r>
              <w:rPr/>
              <w:t>: «Мастерская конструир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БОРУДОВАНИЕ И ОСНАЩЕНИЕ ПЕДАГОГИЧЕСКОГО ПРОЦЕСС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1801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В помощь педагогам по подготовке к новому учебному год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стенд по аттестации педагогических кадр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остижения детьми итоговых результа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разработку проектов к календарно-тематическому плану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олнить уголки по ПБ и ПДД  в группах дидактическими, наглядными пособиями 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выставка «Логико-математические игры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пополнять методический кабинет методическими разработками с учетом ФГОС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ыставка «Новинки методической литературы. Обзор литерату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картотеку игр по ОБЖ для детей всех возрас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ить и обновить уголки по конструктивно-модельной деятельности в соответствии с ФГОС 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оложения по проведению смотров-конкурсов согласно плану работы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 плана работы на летний оздоровительный период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ЫСТАВКИ В ПЕДАГОГИЧЕСКОМ КАБИНЕТЕ.</w:t>
      </w:r>
    </w:p>
    <w:p>
      <w:pPr>
        <w:pStyle w:val="Normal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12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ческое обеспечение воспитательно-образовательного процесса к новому 2020-2021 учебному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для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методической литературы «Основы здорового образа жизни и безопасности жизнедеятельности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методической литературы по игро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методической литературы «Художественно-эстетическое развитие дошкольников в соответствии с ФГОС Д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 и их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детьми в летний оздоровительн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нки методической литературы, обзор печа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КУРСЫ ТВОРЧЕСТВА ДЕТЕЙ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рисунка по безопасности дорожного дви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детского рисунка «Осенняя пали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, посвященный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овогодних композиций «Вместо елки – 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, посвященный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есни «Серебристый г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Огород на подоконн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«Этот 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на асфальте  «Детство – это я и 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</w:tbl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0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ЛАНИРОВАНИЕ РАБОТЫ ПО САМООБРАЗОВАНИЮ </w:t>
      </w:r>
      <w:r>
        <w:rPr>
          <w:b/>
          <w:bCs/>
          <w:iCs/>
          <w:color w:val="C00000"/>
          <w:sz w:val="28"/>
          <w:szCs w:val="28"/>
        </w:rPr>
        <w:t>НА 2020 – 2021 УЧЕБНЫЙ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4"/>
        <w:gridCol w:w="921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а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образования в ДОУ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а К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ВМР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эффективных форм работы методического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ДО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кер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кое экспериментирование —путь к познанию окружающего мира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сиева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етрадиционная техника рисования в дошкольном возрасте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накомление детей младшего дошкольного возраста с правилами дорожного движения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бек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Формирование экологической культуры детей дошкольного возраста посредством приобщения их к природе»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ибрагимова Г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вое воспитание  детей дошкольного возра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речевой активности у детей среднего возраста посредством пальчиковых иг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Приобщение детей к правилам безопасного поведении»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«Театрализованная деятельность как средство развития творческих способностей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Э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равственно-патриотическое воспитание детей дошкольного возраста через игр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 через дидактические игры и упражнения у детей дошкольного возра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З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культурно-оздоровительная работа в ДОУ в условиях внедрения ФГОС Д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Э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егионального компонента в детском музыкальном фольклоре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i/>
          <w:i/>
          <w:color w:val="C00000"/>
          <w:sz w:val="26"/>
          <w:szCs w:val="26"/>
        </w:rPr>
      </w:pPr>
      <w:r>
        <w:rPr>
          <w:b/>
          <w:bCs/>
          <w:i/>
          <w:color w:val="C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color w:val="C00000"/>
          <w:sz w:val="26"/>
          <w:szCs w:val="26"/>
        </w:rPr>
        <w:t>ИННОВАЦИОННАЯ ДЕЯТЕЛЬНОСТЬ  В ДОУ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6"/>
          <w:szCs w:val="26"/>
        </w:rPr>
        <w:t>Цель работ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 xml:space="preserve">обеспечение деятельности ДОУ в режиме инновационного развития с учетом ФГОС с использованием современных педагогических технологий, </w:t>
      </w:r>
      <w:r>
        <w:rPr>
          <w:sz w:val="27"/>
          <w:szCs w:val="27"/>
        </w:rPr>
        <w:t>совершенствование воспитательно-образовательной работы средствами И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19" w:type="dxa"/>
        <w:jc w:val="left"/>
        <w:tblInd w:w="-1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5"/>
        <w:gridCol w:w="10098"/>
        <w:gridCol w:w="1555"/>
        <w:gridCol w:w="207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дрение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й подход, метод проектной деятельности, здоровьесберегающие технологии, личностно – ориентированная модель воспитания детей и другие) .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дрение в практику работы ДОУ современных коммуникационных технологий Использование  ТСО и ИКТ-технолог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6"/>
          <w:szCs w:val="26"/>
          <w:lang w:eastAsia="en-US"/>
        </w:rPr>
      </w:pPr>
      <w:r>
        <w:rPr>
          <w:rFonts w:eastAsia="Calibri"/>
          <w:b/>
          <w:color w:val="C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6"/>
          <w:szCs w:val="26"/>
          <w:lang w:eastAsia="en-US"/>
        </w:rPr>
      </w:pPr>
      <w:r>
        <w:rPr>
          <w:rFonts w:eastAsia="Calibri"/>
          <w:b/>
          <w:color w:val="C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6"/>
          <w:szCs w:val="26"/>
          <w:lang w:eastAsia="en-US"/>
        </w:rPr>
      </w:pPr>
      <w:r>
        <w:rPr>
          <w:rFonts w:eastAsia="Calibri"/>
          <w:b/>
          <w:color w:val="C00000"/>
          <w:sz w:val="26"/>
          <w:szCs w:val="26"/>
          <w:lang w:eastAsia="en-US"/>
        </w:rPr>
        <w:t xml:space="preserve">ПРОЕКТНАЯ ДЕЯТЕЛЬНОСТЬ  </w:t>
      </w:r>
    </w:p>
    <w:p>
      <w:pPr>
        <w:pStyle w:val="Normal"/>
        <w:jc w:val="center"/>
        <w:rPr>
          <w:rFonts w:eastAsia="Calibri"/>
          <w:b/>
          <w:b/>
          <w:color w:val="C00000"/>
          <w:sz w:val="26"/>
          <w:szCs w:val="26"/>
          <w:lang w:eastAsia="en-US"/>
        </w:rPr>
      </w:pPr>
      <w:r>
        <w:rPr>
          <w:rFonts w:eastAsia="Calibri"/>
          <w:b/>
          <w:color w:val="C00000"/>
          <w:sz w:val="26"/>
          <w:szCs w:val="26"/>
          <w:lang w:eastAsia="en-US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2"/>
        <w:gridCol w:w="6520"/>
        <w:gridCol w:w="1276"/>
        <w:gridCol w:w="2268"/>
      </w:tblGrid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.И.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звание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вое мероприятие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басиева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Моя сем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ять представление детей о своей семье, родословной, семейных тради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рево семьи» 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их рисунков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омед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«Семейные традици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детей представления о семье. О нравственном отношении к семейным традиция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ценировка  сказки «Красная шапочка»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джиибрагимо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  <w:lang w:eastAsia="en-US"/>
              </w:rPr>
              <w:t>«Всех важней на свете - мам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111111"/>
                <w:sz w:val="26"/>
                <w:szCs w:val="26"/>
                <w:shd w:fill="FFFFFF" w:val="clear"/>
                <w:lang w:eastAsia="en-US"/>
              </w:rPr>
              <w:t>Воспитание доброжелательного отношения к маме, уважения к старшему поколению, воспитывать уважение к семейным традициям и ценностям.</w:t>
            </w:r>
          </w:p>
          <w:p>
            <w:pPr>
              <w:pStyle w:val="Normal"/>
              <w:rPr>
                <w:color w:val="111111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111111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Спортивное развлечени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Мама и я»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хмед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оброе сердц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гуманного отношения к людям - способность к сопереживанию, к сочувствию, позитивная социализация детей дошкольного возраста, приобщение детей к социокультурным нормам, традициям семьи, общества и государств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развлечение к дню инвалид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арите людям добро»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дуллаева З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ы со спортом дружи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мотивации детей на сохранение и укрепление здоровья и здорового образа жизни через нетрадиционные формы работы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Изготовление нестандартного оборудовани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искерова З.М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омашние животны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ь узнавать домашних животных как на картинках, так и в живую; познакомить с детёнышами домашних животных и уметь называть их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лечение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В гости к бабушке Айшат»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дуллаева Н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казочный мир К. И. Чуковског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общение детей к чтению художественной литературы в процессе знакомства с творчеством К.И.Чу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икторина и выставка рисунков по теме.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омед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«Новруз байра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щение дошкольников к истокам дагестанской  культуры, развитие творческих способностей у детей, интереса к совместной деятельност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Развлечение «Новруз-байрам»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абаев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Эколята-дошколят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ребенка богатого внутреннего мира и системы ценностных отношений к природе, ее животному и растительному миру, развитие внутренней потребности любви к природе, и как следствие, бережное отношение к ней, воспитание у ребенка культуры природолюб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выставка детских работ «Эколята – друзья и защитники природы»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хмед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Космос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ть представления о космическом пространстве, освоении космоса людьми. Заинтересовать детей темой о космосе через внедрение лего-конструирования, формировать элементарные знания по теме, любознательность, нравственно-патриотические чувства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нига о космос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исунки детей)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омедова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та удивительная сол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здание условий для формирования у детей готовности самостоятельно изучать окружающий мир, решать задачи в процессе поисковой деятельности. Познакомить с необычными свойствами соли, с тем, как она попадает на наш стол, выяснить области применения сол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ставка рисунков в нетрадиционной форме рисования солью «Одуванчик»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джиибрагимо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Никто не забыт- ничто не забыт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воспитание гражданско-патриотических чувств у дошкольников, воспитание чувства гордости за подвиг своего народа в Великой Отечественной войне, уважения к ветера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аздник «Этих дней не смолкнет слава»</w:t>
            </w:r>
          </w:p>
        </w:tc>
      </w:tr>
    </w:tbl>
    <w:p>
      <w:pPr>
        <w:pStyle w:val="Normal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26"/>
          <w:szCs w:val="26"/>
          <w:lang w:eastAsia="en-US"/>
        </w:rPr>
      </w:pPr>
      <w:r>
        <w:rPr>
          <w:rFonts w:eastAsia="Calibri"/>
          <w:b/>
          <w:color w:val="C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ВЗАИМОДЕЙСТВИЕ ДОУ С ОБЩЕСТВЕННЫМИ ОРГАНИЗАЦИЯМИ (СОЦИУМОМ)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/>
          <w:sz w:val="26"/>
          <w:szCs w:val="26"/>
        </w:rPr>
        <w:t>Цель работы</w:t>
      </w:r>
      <w:r>
        <w:rPr>
          <w:b/>
          <w:iCs/>
          <w:sz w:val="26"/>
          <w:szCs w:val="26"/>
        </w:rPr>
        <w:t>:</w:t>
      </w:r>
      <w:r>
        <w:rPr>
          <w:iCs/>
          <w:sz w:val="26"/>
          <w:szCs w:val="26"/>
        </w:rPr>
        <w:t xml:space="preserve">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0000" w:val="clear"/>
        <w:spacing w:lineRule="atLeast" w:line="312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71"/>
        <w:gridCol w:w="2214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9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iCs/>
                <w:color w:val="C00000"/>
                <w:sz w:val="26"/>
                <w:szCs w:val="26"/>
              </w:rPr>
              <w:t>Детская библиотека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экскурс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серий занятий по нравственно-патриотическому воспитанию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о годовому план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.зав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В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/>
              <w:jc w:val="center"/>
              <w:rPr>
                <w:rFonts w:eastAsia="Symbol"/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iCs/>
                <w:color w:val="C00000"/>
                <w:sz w:val="26"/>
                <w:szCs w:val="26"/>
              </w:rPr>
              <w:t>ГИБДД . Пожарная ча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ыполнением ПДД и П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ы с детьми, экскурсии в ГИБДД и Пожарную часть гор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пожарной безопасности и о правилах дорожного движения с приглашением        сотрудников ГИБДД, ПБ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Детская цирковая школа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экскурсий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выступлениях и конкурсах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iCs/>
                <w:color w:val="C00000"/>
                <w:sz w:val="26"/>
                <w:szCs w:val="26"/>
              </w:rPr>
              <w:t>МБОУ «СОШ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скурсии в школу, спортзал, библиотеку.</w:t>
            </w: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иагностики «Готовность детей к школ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iCs/>
                <w:color w:val="C00000"/>
                <w:sz w:val="26"/>
                <w:szCs w:val="26"/>
                <w:shd w:fill="FFFFFF" w:val="clear"/>
              </w:rPr>
              <w:t>Дом Культу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онцертах и конкурсах, развлечениях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tLeast" w:line="2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ставка детских работ и рисунков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bCs/>
                <w:iCs/>
                <w:color w:val="C00000"/>
                <w:sz w:val="26"/>
                <w:szCs w:val="26"/>
              </w:rPr>
              <w:t>Детская поликлиник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/>
            </w:pPr>
            <w:r>
              <w:rPr>
                <w:rFonts w:eastAsia="Symbol"/>
                <w:color w:val="000000"/>
                <w:sz w:val="26"/>
                <w:szCs w:val="26"/>
              </w:rPr>
              <w:t>Экскурсия</w:t>
            </w:r>
            <w:r>
              <w:rPr>
                <w:color w:val="000000"/>
                <w:sz w:val="26"/>
                <w:szCs w:val="26"/>
              </w:rPr>
              <w:t xml:space="preserve"> в детскую поликлинику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ыставка детских работ и рисунков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0000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92D050" w:val="clear"/>
        <w:spacing w:before="0" w:after="24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C00000"/>
          <w:sz w:val="28"/>
          <w:szCs w:val="28"/>
        </w:rPr>
        <w:t>РАБОТА С ДЕТЬМИ</w:t>
      </w:r>
      <w:r>
        <w:rPr>
          <w:color w:val="C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Цель:</w:t>
      </w:r>
      <w:r>
        <w:rPr/>
        <w:t xml:space="preserve"> Создание положительного эмоционального настроя, комфорта, обеспечения радостного проживания в ДОУ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hd w:fill="DAEEF3" w:val="clear"/>
        <w:jc w:val="center"/>
        <w:rPr>
          <w:b/>
          <w:b/>
          <w:bCs/>
          <w:color w:val="1F1F1F"/>
          <w:sz w:val="28"/>
          <w:szCs w:val="28"/>
        </w:rPr>
      </w:pPr>
      <w:r>
        <w:rPr>
          <w:b/>
          <w:bCs/>
          <w:color w:val="1F1F1F"/>
          <w:sz w:val="28"/>
          <w:szCs w:val="28"/>
        </w:rPr>
        <w:t>ПЛАН ПРАЗДНИКОВ И РАЗВЛЕЧЕНИЙ НА 2020 – 2021 УЧЕБНЫЙ ГОД</w:t>
      </w:r>
    </w:p>
    <w:p>
      <w:pPr>
        <w:pStyle w:val="Normal"/>
        <w:shd w:fill="DAEEF3" w:val="clear"/>
        <w:jc w:val="center"/>
        <w:rPr>
          <w:b/>
          <w:b/>
          <w:bCs/>
          <w:color w:val="1F1F1F"/>
          <w:sz w:val="20"/>
          <w:szCs w:val="20"/>
        </w:rPr>
      </w:pPr>
      <w:r>
        <w:rPr>
          <w:b/>
          <w:bCs/>
          <w:color w:val="1F1F1F"/>
          <w:sz w:val="20"/>
          <w:szCs w:val="20"/>
        </w:rPr>
      </w:r>
    </w:p>
    <w:p>
      <w:pPr>
        <w:pStyle w:val="Normal"/>
        <w:shd w:fill="FF0000" w:val="clear"/>
        <w:rPr>
          <w:rFonts w:eastAsia="Calibri"/>
          <w:b/>
          <w:b/>
          <w:bCs/>
          <w:color w:val="1F1F1F"/>
          <w:sz w:val="20"/>
          <w:szCs w:val="20"/>
          <w:lang w:eastAsia="en-US"/>
        </w:rPr>
      </w:pPr>
      <w:r>
        <w:rPr>
          <w:rFonts w:eastAsia="Calibri"/>
          <w:b/>
          <w:bCs/>
          <w:color w:val="1F1F1F"/>
          <w:sz w:val="20"/>
          <w:szCs w:val="20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680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-108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единства народов Даге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дошколь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9" w:hanging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lang w:eastAsia="en-US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белых журав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ршая группа №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енни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Октябрь - 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редняя группа №1  Средняя группа №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одготовит.групп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День Мате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ршая группа №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готовит. групп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овогодние утрен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Зимние забавы» (спорт.раз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няя группа №1   Средняя группа №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уппа ГКП 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Международный женский 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овруз-Бай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ршая группа №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готовит. группа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здник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ршая группа №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ыпускной ба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«До свидани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-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руппа ГКП  Подготовит.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ршая группа №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ю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н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здник «Непту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 группы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и здоровь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следняя пятница </w:t>
            </w:r>
            <w:r>
              <w:rPr>
                <w:rFonts w:eastAsia="Calibri"/>
                <w:b/>
                <w:color w:val="000000"/>
                <w:lang w:eastAsia="en-US"/>
              </w:rPr>
              <w:t>каждого квартала</w:t>
            </w:r>
          </w:p>
        </w:tc>
      </w:tr>
    </w:tbl>
    <w:p>
      <w:pPr>
        <w:pStyle w:val="Normal"/>
        <w:shd w:fill="FF0000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92D050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 xml:space="preserve">ПЛАН ФИЗКУЛЬТУРНЫХ РАЗВЛЕЧЕНИЙ В ДОУ </w:t>
      </w:r>
    </w:p>
    <w:p>
      <w:pPr>
        <w:pStyle w:val="Normal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  <w:gridCol w:w="2552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ый досуг  «В стране здоровяч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ый досуг  «Красный, желтый, зеле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Здравствуй, зимушка – з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Зим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к 23 февраля «Юные защитники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ый досуг  « Все профессии нужны, все профессии важ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-театрализованное развлечение «Медведь на доро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«Мама, папа, я –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 xml:space="preserve">СЕТКА ПРОВЕДЕНИЯ СПОРТИВНЫХ ДОСУГОВ ПО ГРУППАМ </w:t>
      </w:r>
    </w:p>
    <w:p>
      <w:pPr>
        <w:pStyle w:val="Normal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515"/>
        <w:gridCol w:w="1627"/>
        <w:gridCol w:w="1253"/>
        <w:gridCol w:w="2268"/>
        <w:gridCol w:w="1701"/>
        <w:gridCol w:w="1842"/>
        <w:gridCol w:w="127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руппы  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 лес с колобк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Мишка косолапы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Непослушные мяч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Новогодние под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Зимушка 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Мы веселые ребя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уг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 зайке на лужайк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Здравствуй солнце  золотое!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Морской круиз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уг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веселые ребя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Зимушка-зи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Зимние рад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 «Веселые старт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Путешествие в джунг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Путешест-вие в космо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Осенние забав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Морской круи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Мы сильные, ловкие, смелы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Зима спорти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Будем спортом заним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Богатырское состяз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Космичес-кие состяза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и-тель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Г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Едем в Простоква-ши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Спортлан-д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Путешествие в джунгл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Зима спорти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уг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х, зимушка, зима спортив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Богатырское состяз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Космические состяза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2D050" w:val="clear"/>
        <w:ind w:left="84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bidi="ru-RU"/>
        </w:rPr>
        <w:t xml:space="preserve">РАЗДЕЛ 4. </w:t>
      </w:r>
      <w:r>
        <w:rPr>
          <w:b/>
          <w:bCs/>
          <w:sz w:val="28"/>
          <w:szCs w:val="28"/>
        </w:rPr>
        <w:t>СИСТЕМА ВНУТРЕННЕГО 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92D050" w:val="clear"/>
        <w:ind w:left="84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hanging="0"/>
        <w:jc w:val="center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840" w:hanging="0"/>
        <w:jc w:val="center"/>
        <w:textAlignment w:val="baseline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ЗУЧЕНИЕ И КОНТРОЛЬ ДЕЯТЕЛЬНОСТИ В ДОУ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 деятельности ДО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77"/>
        <w:gridCol w:w="2410"/>
        <w:gridCol w:w="2268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истемат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(ежемеся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ниторинг, анализ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34" w:right="85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группы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34" w:right="85" w:hanging="17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отовность групп к новому учебному году.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34" w:right="85" w:hanging="17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рганизация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1.Планирование образовательной, совместной деятельности с детьми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храна жизни и здоровья дошкольник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 xml:space="preserve">Работа с семьями воспитанников ДОУ (оформление и обновление информации в уголке для  родителей,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проведение родительских собраний, консультаций, индивидуальных бесед и др.)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4. Организация совместной и самостоятельной деятельности в утренний период времени</w:t>
            </w:r>
          </w:p>
          <w:p>
            <w:pPr>
              <w:pStyle w:val="Normal"/>
              <w:ind w:left="33" w:hanging="0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5.Организация совместной и самостоятельной деятельности во второй половине дня.</w:t>
            </w:r>
          </w:p>
          <w:p>
            <w:pPr>
              <w:pStyle w:val="Normal"/>
              <w:ind w:left="33" w:hanging="0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6. Подготовка воспитателя к НОД.</w:t>
            </w:r>
          </w:p>
          <w:p>
            <w:pPr>
              <w:pStyle w:val="Normal"/>
              <w:ind w:left="33" w:hanging="0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7.Выполнение режима дня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8.Выполнение режима прогулки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9.Организация питания в группе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10.Организация и проведение НОД с детьми.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  индивидуального    развития    детей на начало учебного года</w:t>
            </w:r>
          </w:p>
        </w:tc>
      </w:tr>
      <w:tr>
        <w:trPr>
          <w:trHeight w:val="1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личие документации в групп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ланирование физкультурно-оздоровительной работы в течение д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ланирование и организация работы с родител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Эффективность воспитательно-образовательной работы в ДОУ по </w:t>
            </w:r>
            <w:r>
              <w:rPr>
                <w:bCs/>
                <w:sz w:val="26"/>
                <w:szCs w:val="26"/>
                <w:shd w:fill="FFFFFF" w:val="clear"/>
              </w:rPr>
              <w:t>развитию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 xml:space="preserve">логико - математическое развития </w:t>
            </w:r>
            <w:r>
              <w:rPr>
                <w:sz w:val="26"/>
                <w:szCs w:val="26"/>
                <w:shd w:fill="FFFFFF" w:val="clear"/>
              </w:rPr>
              <w:t>у дошкольников.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дение и организация прогу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детского эксперимент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3.Анализ занятий по ФЭМП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20" w:right="120" w:hanging="0"/>
              <w:textAlignment w:val="top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утренней гимнастик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КГН у детей младшего возраст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товность групп к Новому год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pacing w:val="5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FF0000"/>
                <w:spacing w:val="5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Анализ проведения родительских собр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ализ ведения документации в группах.</w:t>
            </w:r>
          </w:p>
          <w:p>
            <w:pPr>
              <w:pStyle w:val="Normal"/>
              <w:ind w:left="34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5"/>
                <w:sz w:val="26"/>
                <w:szCs w:val="26"/>
              </w:rPr>
              <w:t>Оформление и обновление информации в уголке для родителей</w:t>
            </w:r>
          </w:p>
          <w:p>
            <w:pPr>
              <w:pStyle w:val="Normal"/>
              <w:ind w:left="34" w:hanging="0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pacing w:val="5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FF0000"/>
                <w:spacing w:val="5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режима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пользование ИКТ в образовательном проце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ind w:left="1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5"/>
                <w:sz w:val="26"/>
                <w:szCs w:val="26"/>
              </w:rPr>
              <w:t>Организация досугов и развлечений музыкальным руковод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ind w:left="1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5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. Организация игровой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5"/>
                <w:sz w:val="26"/>
                <w:szCs w:val="26"/>
              </w:rPr>
              <w:t>Материалы и оборудование для реализации образовательной области «Познавательное развитие».</w:t>
            </w:r>
            <w:r>
              <w:rPr>
                <w:sz w:val="26"/>
                <w:szCs w:val="26"/>
              </w:rPr>
              <w:t>(экспериментальная и проектная деятельность)</w:t>
            </w:r>
            <w:r>
              <w:rPr>
                <w:color w:val="000000"/>
                <w:spacing w:val="5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нализ сформированности у детей навыков самообслужи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сть образовательной работы по организации  конструктивно - модельной деятельности в МБДО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каливающих мероприятий</w:t>
            </w:r>
            <w:r>
              <w:rPr>
                <w:color w:val="000000"/>
                <w:spacing w:val="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Организация и эффективность хозяйственно-бытового труда детей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5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едения родительских собраний.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двигательного режима в ДОУ в течение дня.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едения документации в групп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5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ценка    индивидуального    развития    детей на конец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выполнения  требований к условиям реализации образовательной программы ДОУ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СИСТЕМАТИЧЕСКОГО КОНТРОЛЯ В ДОУ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50"/>
        <w:gridCol w:w="850"/>
        <w:gridCol w:w="851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просы систематического контрол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Я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ЕДЕЛ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Планирование педагогами образовательной, совместной деятельности с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жизни и здоровья дошкольников.</w:t>
            </w:r>
          </w:p>
          <w:p>
            <w:pPr>
              <w:pStyle w:val="Normal"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 xml:space="preserve">Работа с семьями воспитанников ДОУ (оформление       и обновление информации в уголке для  родителей,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проведение родительских собраний, консультаций, индивидуальных бесед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Организация совместной и самостоятельной деятельности в утренний период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Организация совместной и самостоятельной деятельности во второй половине 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Подготовка воспитателя к НОД.</w:t>
            </w:r>
          </w:p>
          <w:p>
            <w:pPr>
              <w:pStyle w:val="Normal"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Выполнение режима дн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Выполнение режима прогулк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Организация питания в группе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Организация и проведение НОД с детьм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</w:t>
            </w:r>
          </w:p>
        </w:tc>
      </w:tr>
    </w:tbl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2D050" w:val="clear"/>
        <w:spacing w:before="0" w:after="24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bidi="ru-RU"/>
        </w:rPr>
        <w:t xml:space="preserve">РАЗДЕЛ 5.  </w:t>
      </w: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Helvetica" w:hAnsi="Helvetica" w:cs="Helvetica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ЛАН РАБОТЫ С РОДИТЕЛЯ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Цель работы: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>оказание родителям практической помощи в повышении эффективности воспитания, обучения и развития детей.</w:t>
      </w:r>
    </w:p>
    <w:p>
      <w:pPr>
        <w:pStyle w:val="Normal"/>
        <w:shd w:fill="FFFFFF" w:val="clear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56"/>
        <w:gridCol w:w="1285"/>
        <w:gridCol w:w="17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сновные мероприятия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iCs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iCs/>
                <w:sz w:val="8"/>
                <w:szCs w:val="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оздание пакета нормативно-правовой документации, обеспечивающей сотрудничество с родителями в период введения ФГОС в ДО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бор банка данных по семьям воспитан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ологическое исследование социального статуса и психологического микроклимата семьи: - анкетирование, наблюдение, бес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-октябр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 </w:t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C000" w:val="clear"/>
                <w:lang w:eastAsia="en-US"/>
              </w:rPr>
              <w:t>Наглядная педагогическая пропаган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папок - передвижек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ам воспитания и обучения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вопросам оздоровительной работы;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ам безопасности детей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на официальном сайте детского са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зав. по ВМР Педагоги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shd w:fill="FFC0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C000" w:val="clear"/>
                <w:lang w:eastAsia="en-US"/>
              </w:rPr>
              <w:t xml:space="preserve">Выставк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  <w:shd w:fill="FFC0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C000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фотовыставок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формление выставок детских работ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выставок совместного творчества родителей и детей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АЗДНИКИ И РАЗВЛЕЧЕНИЯ, КОНКУРСЫ, ПРОЕКТЫ</w:t>
            </w:r>
          </w:p>
          <w:p>
            <w:pPr>
              <w:pStyle w:val="Normal"/>
              <w:spacing w:before="0" w:after="0"/>
              <w:ind w:left="465" w:hanging="0"/>
              <w:contextualSpacing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едагоги</w:t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FC000" w:val="clear"/>
                <w:lang w:eastAsia="en-US"/>
              </w:rPr>
              <w:t>Помощь родителей учреж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/>
              <w:t>Участие в субботниках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/>
              <w:t>Участие в ремонте групповых помещений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/>
              <w:t>Привлечение родителей к благоустройству территории ДО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хоз 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hd w:fill="FFC000" w:val="clear"/>
                <w:lang w:eastAsia="en-US"/>
              </w:rPr>
            </w:pPr>
            <w:r>
              <w:rPr>
                <w:rFonts w:eastAsia="Calibri"/>
                <w:b/>
                <w:shd w:fill="FFC000" w:val="clear"/>
                <w:lang w:eastAsia="en-US"/>
              </w:rPr>
              <w:t>Общие родительские собр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hd w:fill="FFC000" w:val="clear"/>
                <w:lang w:eastAsia="en-US"/>
              </w:rPr>
            </w:pPr>
            <w:r>
              <w:rPr>
                <w:rFonts w:eastAsia="Calibri"/>
                <w:b/>
                <w:shd w:fill="FFC000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ли и задачи на новый учебный год. Безопасность и здоровье наших детей»;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омпьютер и ребёнок. Друг или враг?»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«Как закончился наш учебный год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м. зав. по ВМР Педагоги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Выпуск буклетов, листово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Игры с ребенком дома»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звитие интеллекта дошкольника через математическую деятельно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Интеллектуальное развитие дошкольников через логико- математические игры.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«Для чего нужна артикуляционная гимнаст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«Осторожно гололед, зима!» (о ПДД)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Как привлечь внимание и интерес дошкольника к конструктивной деятельности.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«Конструируем, играем, наших деток развивае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eastAsia="en-US"/>
                </w:rPr>
                <w:t>Дорожный светлячок - это моя безопасность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Папки-передви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Занимательная математика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451" w:hanging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Интеллектуальное развитие старших дошкольников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звиваем математические представления детей дома»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Веселая математика дома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en-US"/>
              </w:rPr>
              <w:t>«Играем всей семьей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color w:val="FF0000"/>
                <w:szCs w:val="24"/>
                <w:lang w:val="ru-RU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Логическое мышление дошкольника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«Математика в музыке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«Как развивать в ребенке творческие способности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«Роль конструирования в развитии детей дошкольного возраста»</w:t>
            </w:r>
          </w:p>
        </w:tc>
        <w:tc>
          <w:tcPr>
            <w:tcW w:w="1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0000"/>
                <w:lang w:eastAsia="en-US"/>
              </w:rPr>
            </w:pPr>
            <w:r>
              <w:rPr>
                <w:lang w:eastAsia="en-US"/>
              </w:rPr>
              <w:t>«Дидактические игры по конструированию для дошкольников»</w:t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Художественное конструирование»</w:t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</w:t>
            </w:r>
            <w:r>
              <w:rPr>
                <w:lang w:eastAsia="en-US"/>
              </w:rPr>
              <w:t>Детское конструирование. Что это такое?»</w:t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7">
              <w:r>
                <w:rPr>
                  <w:rStyle w:val="InternetLink"/>
                  <w:bCs/>
                  <w:iCs/>
                  <w:color w:val="000000"/>
                  <w:u w:val="none"/>
                  <w:shd w:fill="FFFFFF" w:val="clear"/>
                  <w:lang w:eastAsia="en-US"/>
                </w:rPr>
                <w:t>Дошкольник и компьютер друзья или враги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«Конструирование – любят дети»</w:t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нке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Нужна ли математика Вашему ребёнк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Изучение потребностей родителе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Наглядная педагогическая  пропаган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Информационные стенды в группах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Памятки для родителей.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Тематические выставки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  <w:t xml:space="preserve">ТЕМЫ РОДИТЕЛЬСКИХ СОБРАНИЙ ПО ГРУППАМ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3402"/>
        <w:gridCol w:w="3119"/>
        <w:gridCol w:w="2977"/>
        <w:gridCol w:w="258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Я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СОБР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СОБР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СОБР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ОБР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Давайте познакомимся! Адаптация детей и взаимодействие детского сада с семь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Формирование культурно-гигиенических навыков у детей младшего дошкольного возраста</w:t>
              </w:r>
            </w:hyperlink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Воспитание самостоятельности у детей младшего возрас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тские каприз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енсорное воспитание – фундамент умственного развития ребенка. Наши успехи за этот год»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редняя групп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Безопасность детей - забота родителе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тобы ребенок рос здоров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Как развивать познавательную деятельность детей?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редняя групп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Как приучить ребёнка к книге. Безопасность детей – главная задача в воспитательном проце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Детская агресс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Воспитание у детей заботливого отношения к окружающи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южетно- ролевая игра и значение её нравственном воспитании дете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аршая групп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«Возрастные особенности детей 5-6 лет»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Развитие речи и речевого  общения посредством художественной литерату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Если хочешь быть здоров - закаляйс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Как повзрослели и чему научились наши дети за этот год»</w:t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аршая групп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зрастные особенности детей 5-6 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Взаимоотношения детей старшего дошкольного возраста в иг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Здоровье ребенка - основа его будуще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Наши успехи и достижения»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готовка детей к школе (возрастные особенности детей 6-7 лет). Безопасность детей – превыше вс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Валеологическое воспитание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 психической и физической готовности детей к школ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Безопасность детей - забота родителей!»</w:t>
            </w:r>
          </w:p>
        </w:tc>
      </w:tr>
      <w:tr>
        <w:trPr>
          <w:trHeight w:val="8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руппа кратковременного пребы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ГК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Знакомство с особенностями организации воспитательно-образовательного процесса в группе ГКП. Основные задач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Безопасность детей - забота родителе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Важность самостоятельности ребёнка перед школо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ак повзрослели и чему научились наши дети за этот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>КОНСУЛЬТАЦИИ РОДИТЕЛЯМ</w:t>
      </w:r>
    </w:p>
    <w:p>
      <w:pPr>
        <w:pStyle w:val="Normal"/>
        <w:overflowPunct w:val="false"/>
        <w:autoSpaceDE w:val="false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1418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ЛАДШАЯ ГРУПП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3-4 л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формирования КГН у детей младшего возрас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ичины плохого поведения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граем с пальчиками – развиваем реч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гры для сенсорного развития детей младшего возрас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то необходимо знать о детском упрямстве и каприз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етские страх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гры, которые можно провести до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>СРЕДНЯЯ ГРУППА №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pacing w:val="-17"/>
              </w:rPr>
            </w:pPr>
            <w:r>
              <w:rPr/>
              <w:t>«Возрастные особенности детей 4-5 л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редные привычки у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pacing w:val="-5"/>
              </w:rPr>
            </w:pPr>
            <w:r>
              <w:rPr>
                <w:color w:val="000000"/>
                <w:shd w:fill="FFFFFF" w:val="clear"/>
              </w:rPr>
              <w:t>Использование дидактических игры в экологическом воспитании дошколь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color w:val="000000"/>
                <w:shd w:fill="FFFFFF" w:val="clear"/>
              </w:rPr>
              <w:t>Значение сюжетно-ролевой игры в дошкольном возра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>Домашние обязанности для детей. Без напоминания и с удовольств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избавить ребенка от страх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ризы и упрямство детей среднего дошкольн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дные привычки у детейБезопасность ребенка в ваших ру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pacing w:val="-17"/>
              </w:rPr>
            </w:pPr>
            <w:r>
              <w:rPr/>
              <w:t xml:space="preserve"> </w:t>
            </w:r>
            <w:r>
              <w:rPr/>
              <w:t>«Возрастные особенности детей 4-5 л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енсорное развитие детей среднего дошкольного возраста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pacing w:val="-5"/>
              </w:rPr>
            </w:pPr>
            <w:r>
              <w:rPr>
                <w:bCs/>
                <w:shd w:fill="FFFFFF" w:val="clear"/>
              </w:rPr>
              <w:t>«Игры для развития логического мышления в детском саду и до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/>
              <w:t xml:space="preserve"> </w:t>
            </w:r>
            <w:r>
              <w:rPr>
                <w:rStyle w:val="C6"/>
              </w:rPr>
              <w:t>«Закаливание, профилактика простудных и инфекционных заболева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«Принципы воспитания современных д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iCs/>
              </w:rPr>
              <w:t>«</w:t>
            </w:r>
            <w:r>
              <w:rPr/>
              <w:t>Как выбрать конструктор- для ребенка дошкольника</w:t>
            </w:r>
            <w:r>
              <w:rPr>
                <w:iCs/>
              </w:rPr>
              <w:t xml:space="preserve"> . Мастерим игрушки вместе»</w:t>
            </w:r>
            <w:r>
              <w:rPr/>
              <w:t>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rStyle w:val="C6"/>
              </w:rPr>
              <w:t>«Роль семьи в воспитании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pacing w:val="-17"/>
              </w:rPr>
            </w:pPr>
            <w:r>
              <w:rPr/>
              <w:t>«Правила безопасности для детей. Безопасность на дорог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C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безопасности детей дома</w:t>
            </w:r>
            <w:r>
              <w:rPr>
                <w:rStyle w:val="C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СТАРШАЯ ГРУППА №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"Игра, как средство воспитания дошкольников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«Развити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логи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математически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едставлений</w:t>
            </w:r>
            <w:r>
              <w:rPr>
                <w:shd w:fill="FFFFFF" w:val="clear"/>
              </w:rPr>
              <w:t> у детей дошкольного возраста».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C6"/>
              </w:rPr>
              <w:t>«</w:t>
            </w:r>
            <w:r>
              <w:rPr>
                <w:rStyle w:val="C8"/>
              </w:rPr>
              <w:t>Культура безопасности детей дома</w:t>
            </w:r>
            <w:r>
              <w:rPr>
                <w:rStyle w:val="C6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Использование приема моделирования в развитии связной речи детей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Конструирование в жизни ребенка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жливость воспитывается вежливостью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pacing w:val="-5"/>
              </w:rPr>
            </w:pPr>
            <w:r>
              <w:rPr/>
              <w:t>«Правила безопасности для детей. на дорог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"Роль совместного летнего отдыха родителей и детей"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рший ребенок- какой он?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гра в развитии математических способносте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Учим ребенка общатьс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«Воспитание сказкой - радость встречи с книго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нструктивно - модельная деятельность взрослого и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FF0000"/>
                <w:szCs w:val="24"/>
              </w:rPr>
            </w:pPr>
            <w:r>
              <w:rPr>
                <w:szCs w:val="24"/>
              </w:rPr>
              <w:t>«Нетрадиционные техники работы с бумаг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pacing w:val="-17"/>
              </w:rPr>
            </w:pPr>
            <w:r>
              <w:rPr>
                <w:iCs/>
              </w:rPr>
              <w:t>«Семейные тради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«Правила безопасности для детей. на дорог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Cs w:val="24"/>
                <w:lang w:val="ru-RU" w:eastAsia="en-US"/>
              </w:rPr>
              <w:t>«Влияние современных мультфильмов на психику ребен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color w:val="000000"/>
                <w:spacing w:val="-17"/>
              </w:rPr>
            </w:pPr>
            <w:r>
              <w:rPr>
                <w:iCs/>
                <w:color w:val="000000"/>
                <w:lang w:eastAsia="en-US"/>
              </w:rPr>
              <w:t>«Возрастные особенности детей 6-7 ле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атематика в детском саду и до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Математика шаг за шаг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Нам пора в школ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Как выбрать конструктор- для ребенка дошкольн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нструктивно - модельная деятельность взрослого и ребенка. </w:t>
            </w:r>
            <w:r>
              <w:rPr>
                <w:iCs/>
                <w:color w:val="000000"/>
              </w:rPr>
              <w:t>Мастерим игрушки вместе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лияние современных мультфильмов на психику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нь Великой Победы. Поговорим с ребёнком о войне</w:t>
            </w: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«Ваш ребёнок первоклассник»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РУППА КРАТКОВРЕМЕННОГО ПРЕБЫ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color w:val="000000"/>
                <w:spacing w:val="-17"/>
              </w:rPr>
            </w:pPr>
            <w:r>
              <w:rPr>
                <w:iCs/>
                <w:color w:val="000000"/>
              </w:rPr>
              <w:t>«Возрастные особенности детей 6-7 ле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атематика в детском саду и до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Математика шаг за шаг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Влияние современных мультфильмов на психику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м пора в школ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нструктивно - модельная деятельность взрослого и ребенка. </w:t>
            </w:r>
            <w:r>
              <w:rPr>
                <w:iCs/>
                <w:color w:val="000000"/>
              </w:rPr>
              <w:t>Мастерим игрушки вместе»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000000"/>
              </w:rPr>
            </w:pPr>
            <w:r>
              <w:rPr/>
              <w:t>«Нетрадиционные техники работы с бумаг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нь Великой Победы. Поговорим с ребёнком о войне</w:t>
            </w: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«Ваш ребёнок первоклассник»</w:t>
            </w:r>
            <w:r>
              <w:rPr>
                <w:bCs/>
                <w:iCs/>
                <w:color w:val="000000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МУЗЫКАЛЬ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«Домашняя фоноте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руллаева Э.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«Интересные сведения о музы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«Музыка в общении с ребенк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Музыкальные потешки  для малыш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Музыкальные инструменты своими руками»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ВЫСТАВКИ, КОНКУРС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 «Осенний 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сех групп.</w:t>
            </w:r>
          </w:p>
          <w:p>
            <w:pPr>
              <w:pStyle w:val="Normal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shd w:fill="FFFFFF" w:val="clear"/>
              </w:rPr>
              <w:t>Конкурс: «Новогодний сувенир – «Снего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Выставка  рисунков «Наши папы – наша гор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hd w:fill="FFFFFF" w:val="clear"/>
              </w:rPr>
            </w:pPr>
            <w:r>
              <w:rPr/>
              <w:t>Выставка  рисунков «Мама, мамочка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рисунков </w:t>
            </w:r>
            <w:r>
              <w:rPr>
                <w:iCs/>
              </w:rPr>
              <w:t>«Светофор и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курс чтецов  «День Победы»</w:t>
            </w:r>
          </w:p>
          <w:p>
            <w:pPr>
              <w:pStyle w:val="Normal"/>
              <w:overflowPunct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АСТИЕ В ГОРОДСКИХ СМОТРАХ, КОНКУРСАХ, ВЫСТАВКАХ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ТСКОГО ТВОРЧЕСТВА И Т.Д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shd w:fill="92D050" w:val="clear"/>
        <w:jc w:val="center"/>
        <w:rPr>
          <w:rFonts w:eastAsia="Calibri"/>
          <w:b/>
          <w:b/>
          <w:bCs/>
          <w:color w:val="C00000"/>
          <w:sz w:val="32"/>
          <w:szCs w:val="32"/>
          <w:lang w:bidi="ru-RU"/>
        </w:rPr>
      </w:pPr>
      <w:r>
        <w:rPr>
          <w:rFonts w:eastAsia="Calibri"/>
          <w:b/>
          <w:bCs/>
          <w:sz w:val="28"/>
          <w:szCs w:val="28"/>
          <w:lang w:bidi="ru-RU"/>
        </w:rPr>
        <w:t xml:space="preserve">РАЗДЕЛ 6.  </w:t>
      </w:r>
      <w:r>
        <w:rPr>
          <w:b/>
          <w:sz w:val="28"/>
          <w:szCs w:val="28"/>
          <w:lang w:val="en-US"/>
        </w:rPr>
        <w:t>АДМИНИСТРАТИВНО – ХОЗЯЙСТВЕНН</w:t>
      </w:r>
      <w:r>
        <w:rPr>
          <w:b/>
          <w:sz w:val="28"/>
          <w:szCs w:val="28"/>
        </w:rPr>
        <w:t>АЯ</w:t>
      </w:r>
      <w:r>
        <w:rPr>
          <w:b/>
          <w:sz w:val="28"/>
          <w:szCs w:val="28"/>
          <w:lang w:val="en-US"/>
        </w:rPr>
        <w:t> ДЕЯТЕЛЬНОСТИ</w:t>
      </w:r>
      <w:r>
        <w:rPr>
          <w:b/>
          <w:sz w:val="28"/>
          <w:szCs w:val="28"/>
        </w:rPr>
        <w:t>Ь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92D050" w:val="clear"/>
        <w:jc w:val="center"/>
        <w:rPr>
          <w:rFonts w:eastAsia="Calibri"/>
        </w:rPr>
      </w:pPr>
      <w:r>
        <w:rPr>
          <w:rFonts w:eastAsia="Times New Roman"/>
          <w:b/>
          <w:bCs/>
          <w:color w:val="C00000"/>
          <w:sz w:val="32"/>
          <w:szCs w:val="32"/>
          <w:lang w:bidi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C00000"/>
          <w:sz w:val="32"/>
          <w:szCs w:val="32"/>
          <w:lang w:bidi="ru-RU"/>
        </w:rPr>
      </w:pPr>
      <w:r>
        <w:rPr>
          <w:rFonts w:eastAsia="Calibri"/>
          <w:b/>
          <w:bCs/>
          <w:color w:val="C00000"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/>
        </w:rPr>
        <w:t xml:space="preserve">ПЛАН РАБОТЫ </w:t>
      </w:r>
      <w:r>
        <w:rPr>
          <w:b/>
          <w:color w:val="C00000"/>
          <w:sz w:val="28"/>
          <w:szCs w:val="28"/>
          <w:lang w:val="en-US"/>
        </w:rPr>
        <w:t xml:space="preserve">АДМИНИСТРАТИВНО – ХОЗЯЙСТВЕННОЙ ДЕЯТЕЛЬНОСТИ 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укрепление материально – хозяйственной базы учреждения, создание благоприятных условий для воспитания,  развития детей дошкольного возраста</w:t>
      </w:r>
    </w:p>
    <w:p>
      <w:pPr>
        <w:pStyle w:val="Normal"/>
        <w:shd w:fill="FFFFFF" w:val="clea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2268"/>
        <w:gridCol w:w="2551"/>
      </w:tblGrid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благоустройству территории </w:t>
            </w:r>
            <w:r>
              <w:rPr>
                <w:rFonts w:eastAsia="Calibri"/>
                <w:sz w:val="28"/>
                <w:szCs w:val="28"/>
              </w:rPr>
              <w:t>(покраска участков, уборка 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ячник по благоустройству территории детского сада. Работа с родителями по привлечению к благоустройству территории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санэпидрежим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ДОУ к новому учебному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их инструктажей по ОТ, ТБ и охране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борка территории ДОУ от мусора, листьев,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вентаризация в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одготовке  помещений ДОУ к зимне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комиссии ОТ по группам, на пищеблок, в праче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рудовых книжек и личных дел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новогодних 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Т, П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Формирование контингента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iCs/>
                <w:spacing w:val="6"/>
                <w:sz w:val="28"/>
                <w:szCs w:val="28"/>
                <w:lang w:eastAsia="en-US"/>
              </w:rPr>
              <w:t>Комплектование групп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iCs/>
                <w:spacing w:val="6"/>
                <w:sz w:val="28"/>
                <w:szCs w:val="28"/>
                <w:lang w:eastAsia="en-US"/>
              </w:rPr>
              <w:t>Ведение учета учебной документации по посещаемости дет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iCs/>
                <w:spacing w:val="6"/>
                <w:sz w:val="28"/>
                <w:szCs w:val="28"/>
                <w:lang w:eastAsia="en-US"/>
              </w:rPr>
              <w:t>Контроль за родительской пла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Административная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ые аппаратные совещ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рукт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pacing w:val="6"/>
                <w:sz w:val="28"/>
                <w:szCs w:val="28"/>
              </w:rPr>
              <w:t>Административ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санитарного состояния ДО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ение пожарной безопас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ение санэпидрежи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ение техники безопасности (охрана тру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ение инструкций по ОБ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графиков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Годовой план может редактироваться в течении учебного года.</w:t>
      </w:r>
    </w:p>
    <w:p>
      <w:pPr>
        <w:pStyle w:val="Normal"/>
        <w:shd w:fill="FFFFFF" w:val="clea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2072" w:right="1726" w:gutter="0" w:header="0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FF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rFonts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62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74"/>
    <w:lvlOverride w:ilvl="0">
      <w:startOverride w:val="1"/>
    </w:lvlOverride>
  </w:num>
  <w:num w:numId="8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1416" w:hanging="708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2124" w:hanging="708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2832" w:hanging="708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3540" w:hanging="708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textAlignment w:val="baseline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4956" w:hanging="708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  <w:b/>
    </w:rPr>
  </w:style>
  <w:style w:type="character" w:styleId="WW8Num65z2">
    <w:name w:val="WW8Num65z2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color w:val="FF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4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30">
    <w:name w:val="c30"/>
    <w:basedOn w:val="Style5"/>
    <w:qFormat/>
    <w:rPr/>
  </w:style>
  <w:style w:type="character" w:styleId="C7">
    <w:name w:val="c7"/>
    <w:basedOn w:val="Style5"/>
    <w:qFormat/>
    <w:rPr/>
  </w:style>
  <w:style w:type="character" w:styleId="C8">
    <w:name w:val="c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C6">
    <w:name w:val="c6"/>
    <w:basedOn w:val="Style5"/>
    <w:qFormat/>
    <w:rPr/>
  </w:style>
  <w:style w:type="character" w:styleId="C3">
    <w:name w:val="c3"/>
    <w:basedOn w:val="Style5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4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Cs w:val="20"/>
      <w:u w:val="single"/>
      <w:lang w:val="en-US"/>
    </w:rPr>
  </w:style>
  <w:style w:type="paragraph" w:styleId="32">
    <w:name w:val="Основной текст 3"/>
    <w:basedOn w:val="Normal"/>
    <w:qFormat/>
    <w:pPr/>
    <w:rPr>
      <w:b/>
      <w:bCs/>
      <w:i/>
      <w:iCs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Cs w:val="4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20">
    <w:name w:val="Без интервала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23">
    <w:name w:val="_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ind w:firstLine="184"/>
    </w:pPr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</w:pPr>
    <w:rPr>
      <w:spacing w:val="5"/>
      <w:sz w:val="18"/>
      <w:szCs w:val="1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dou106.rybadm.ru/DswMedia/bukletdorojnyiysvetlyachok-yetomoyabezopasnost-.pdf" TargetMode="External"/><Relationship Id="rId7" Type="http://schemas.openxmlformats.org/officeDocument/2006/relationships/hyperlink" Target="http://lyubatumakova.ucoz.com/Assembly/doshkolnik_i_kompjuter.docx" TargetMode="External"/><Relationship Id="rId8" Type="http://schemas.openxmlformats.org/officeDocument/2006/relationships/hyperlink" Target="https://ped-kopilka.ru/vospitateljam/metodicheskie-rekomendaci/roditelskoe-sobranie-v-detskom-sadu/roditelskoe-sobranie-vo-vtoroi-mladshei-grupe-formirovanie-kulturno-gigienicheskih-navykov-detei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1:00Z</dcterms:created>
  <dc:creator>User</dc:creator>
  <dc:description/>
  <cp:keywords/>
  <dc:language>en-US</dc:language>
  <cp:lastModifiedBy>родничок</cp:lastModifiedBy>
  <cp:lastPrinted>2020-12-09T12:43:00Z</cp:lastPrinted>
  <dcterms:modified xsi:type="dcterms:W3CDTF">2020-12-09T09:44:00Z</dcterms:modified>
  <cp:revision>6</cp:revision>
  <dc:subject/>
  <dc:title/>
</cp:coreProperties>
</file>