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ий сад №1 «Родничок»» города Дагестанские Огн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4"/>
          <w:szCs w:val="44"/>
          <w:lang w:eastAsia="ru-RU"/>
        </w:rPr>
        <w:t>Целевая экскурс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96.45pt;height:50.95pt;mso-wrap-style:none;v-text-anchor:middle;mso-position-vertical:top" type="_x0000_t136">
            <v:path textpathok="t"/>
            <v:textpath on="t" fitshape="t" string="«Пешеходный переход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b/>
          <w:color w:val="FF0000"/>
          <w:kern w:val="2"/>
          <w:sz w:val="44"/>
          <w:szCs w:val="44"/>
          <w:lang w:eastAsia="ru-RU"/>
        </w:rPr>
        <w:t xml:space="preserve">в старшей группе "Колокольчики"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32250" cy="33223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агомедова М.Д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. Дагестанские Огни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020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крепить правила поведения на улице, учить переходить улицу по специально выделенному участку дороги - "зебре" и знаку "Пешеходный переход"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сматривание картины "Улицы города", рассматривание иллюстраций, чтение книг, игры на территории детского сада на специально оборудованном участке, просмотр мультфильма "Светофор"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тодика пр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Ребята, многие из вас гуляют около дома самостоятельно. А знаете ли вы правила дорожного движения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гадайте загад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ва ряда дома стоят 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сять, двадцать, сто подря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вадратными глаза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 на друга глядят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лиц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с ребятами выходит за территорию детского сада и рассматривают улиц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Ребята, что вы видите? Какие дома на улиц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ак называют людей, идущих по улиц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ешеходы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де должны ходить пешеходы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 где ездят машины? Где разрешается переходить улицу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определить, где находится пешеходный переход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 дороге нарисованы полоски - "зебра"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 ещё можно узнать, где находится пешеходный переход, по знаку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монстрация знак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 знак называется "Пешеходный переход". Какой формы знак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вадратно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то изображен на знак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еловек, преходящий дорог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Как нужно переходить улицу? (спокойным, твёрдым шагом, держа взрослого за руку; нельзя бежать, ехать на самокате, велосипеде) Этот знак устанавливается в месте перехода проезжей части, рядом с соответствующей разметкой пешеходного перехода "зебра". При отсутствии на переходе разметки "зебра" такой знак устанавливается справа от дороги на ближайшей границе перехода относительно приближающихся транспортных средств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 возвращения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елевой экскур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закрепления полученных знаний с детьми проводится игра "Светофор". Детям раздаются рули. Один из ребя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 выбор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сполняет роль регулировщи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"Ребята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завершении нашей увлекательной прогулки хочу сказ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ы ходите по улицам с мамами и папами, но скоро придёт время когда вам придётся ходить по улицам самостоятельно. И мне бы очень хотелось, чтобы вы были внимательны на дорогах, помнили правила пешехода и, переходили улицу только в положенном месте"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городу, по улиц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ходят просто та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не знаешь правил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гко попасть впроса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ё время будь внимательны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мни наперё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и имеют правил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офёр и пешех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7:00Z</dcterms:created>
  <dc:creator>666</dc:creator>
  <dc:description/>
  <cp:keywords/>
  <dc:language>en-US</dc:language>
  <cp:lastModifiedBy>родничок</cp:lastModifiedBy>
  <cp:lastPrinted>2020-11-04T12:31:00Z</cp:lastPrinted>
  <dcterms:modified xsi:type="dcterms:W3CDTF">2020-11-04T09:33:00Z</dcterms:modified>
  <cp:revision>3</cp:revision>
  <dc:subject/>
  <dc:title/>
</cp:coreProperties>
</file>