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етский сад №1 «Родничок»» города Дагестанские Огн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44"/>
          <w:szCs w:val="44"/>
          <w:lang w:eastAsia="ru-RU"/>
        </w:rPr>
        <w:t>Конспект открытого занятия по рисованию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4"/>
          <w:szCs w:val="44"/>
          <w:lang w:eastAsia="ru-RU"/>
        </w:rPr>
        <w:t>в старшей группе "Колокольчики"</w:t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48"/>
          <w:szCs w:val="4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48"/>
          <w:szCs w:val="4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460.95pt;height:50.95pt;mso-wrap-style:none;v-text-anchor:middle;mso-position-vertical:top" type="_x0000_t136">
            <v:path textpathok="t"/>
            <v:textpath on="t" fitshape="t" string="«Дорожные знаки — наши друзья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0"/>
        <w:rPr>
          <w:rFonts w:ascii="Arial" w:hAnsi="Arial" w:eastAsia="Times New Roman" w:cs="Arial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Arial" w:hAnsi="Arial" w:eastAsia="Times New Roman" w:cs="Arial"/>
          <w:color w:val="000000"/>
          <w:kern w:val="2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62985" cy="3114040"/>
            <wp:effectExtent l="0" t="76200" r="7620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19024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textAlignment w:val="baseline"/>
        <w:rPr>
          <w:i/>
          <w:i/>
          <w:sz w:val="28"/>
          <w:szCs w:val="28"/>
        </w:rPr>
      </w:pPr>
      <w:r>
        <w:rPr>
          <w:rFonts w:eastAsia="+mn-ea"/>
          <w:b/>
          <w:bCs/>
          <w:i/>
          <w:color w:val="C00000"/>
          <w:kern w:val="2"/>
          <w:sz w:val="28"/>
          <w:szCs w:val="28"/>
        </w:rPr>
        <w:t>по номинации:</w:t>
      </w:r>
    </w:p>
    <w:p>
      <w:pPr>
        <w:pStyle w:val="Style14"/>
        <w:spacing w:before="0" w:after="0"/>
        <w:jc w:val="center"/>
        <w:textAlignment w:val="baseline"/>
        <w:rPr>
          <w:rFonts w:eastAsia="+mn-ea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i/>
          <w:color w:val="000000"/>
          <w:kern w:val="2"/>
          <w:sz w:val="28"/>
          <w:szCs w:val="28"/>
        </w:rPr>
        <w:t xml:space="preserve">«Авторские программы, открытый урок, мастер-класс, </w:t>
      </w:r>
    </w:p>
    <w:p>
      <w:pPr>
        <w:pStyle w:val="Style14"/>
        <w:spacing w:before="0" w:after="0"/>
        <w:jc w:val="center"/>
        <w:textAlignment w:val="baseline"/>
        <w:rPr>
          <w:rFonts w:eastAsia="+mn-ea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i/>
          <w:color w:val="000000"/>
          <w:kern w:val="2"/>
          <w:sz w:val="28"/>
          <w:szCs w:val="28"/>
        </w:rPr>
        <w:t xml:space="preserve">рабочая программа по обучению основам </w:t>
      </w:r>
    </w:p>
    <w:p>
      <w:pPr>
        <w:pStyle w:val="Style14"/>
        <w:spacing w:before="0" w:after="0"/>
        <w:jc w:val="center"/>
        <w:textAlignment w:val="baseline"/>
        <w:rPr>
          <w:i/>
          <w:i/>
          <w:sz w:val="28"/>
          <w:szCs w:val="28"/>
        </w:rPr>
      </w:pPr>
      <w:r>
        <w:rPr>
          <w:rFonts w:eastAsia="+mn-ea"/>
          <w:b/>
          <w:bCs/>
          <w:i/>
          <w:color w:val="000000"/>
          <w:kern w:val="2"/>
          <w:sz w:val="28"/>
          <w:szCs w:val="28"/>
        </w:rPr>
        <w:t>безопасного поведения на дороге»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Arial" w:hAnsi="Arial" w:eastAsia="Times New Roman" w:cs="Arial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оспитатель: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Магомедова М.Д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г.Дагестанские Огни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2020г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и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знания детей о предупреждающих, запрещающих, предписывающих, информационно-указательных знака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внимание, творческое воображение дет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ые задач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знания о правилах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рожного дви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ести до сознания детей, что в большом городе все движение подчиняется особым правилам- правилам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рожного дви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навыки выполнения изображения с использованием различных изобразительных средств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карандашного наброска рисунка перед использованием цвет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вающие задач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логическое мышлени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готовность адекватно реагировать н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рож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итуации и прогнозировать их последств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чувство композиции, учить детей гармонично располагать задуманный рисунок на плоскости лист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творчество, учить придумывать рисунок и воплощать свой замысел на бумаге, самостоятельно выбирая изобразительные средств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ные задач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внимание, сосредоточенность, чувство самосохран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мение самостоятельно использовать имеющиеся знания и отработанные ранее изобразительные навы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южетные картины, с изображениями улиц, различных городских изображен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рожных знаков или их изобра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зны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знак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ля игр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Собери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зна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ы бумаг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ые карандаши, восковые мелк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стики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минутка: "Светофор"</w:t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загадывает загад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55540" cy="278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о, дети, это дорожный знак и сегодня мы с вами будем рисовать дорожные знаки. Но в начале, давайте, немного поговорим. </w:t>
      </w:r>
    </w:p>
    <w:p>
      <w:pPr>
        <w:pStyle w:val="Normal"/>
        <w:spacing w:lineRule="auto" w:line="240" w:before="0" w:after="0"/>
        <w:ind w:firstLine="360"/>
        <w:rPr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в нашем городе Дагестанские Огни много широких улиц. По проезжей части улицы, шоссе движется много легковых и грузовых автомобилей, едут трамваи и автобусы. И никто никому не мешает. Как вы думаете, что помогает поддерживать на улице порядок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авила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дорожного движен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, это правил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рожного дви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 для кого эти правил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ля водителей и пешеходов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, конечно, видели вывески и таблички вдол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р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 улицах, возле тротуара. Эт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рожные зна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ни рассказывают водителям, где можно ездить, а где нельзя, куда разрешается повернуть, а куда не разрешается, можно ли тут останавливаться и не надо ли ехать потиш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, в котором с тобой мы живем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по праву сравнить с букваре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букой улиц, проспектов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рог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 дает нам все время урок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она, азбука,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д гол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ешаны вдоль мостов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буку города помни всегд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не случилась с тобою бе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ы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рожные знаки висят вдоль у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екоторые вы знаете. Например, что обозначают эт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ям предъявляютс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комые им знаки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Пешеходный перех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Подземный перех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Надземный перех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Осторожно, де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Проезд запреще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791075" cy="3600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, почему-то вс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ные по форме и по цвету. Есть круглые, треугольные, квадратные, на синем и на белом фонах. Вы знаете, почему они такие разные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.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т э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к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в красных кругах – запрещающи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Въезд запрещен"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к водителей стращ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ъезд машинам запрещает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ытайтесь сгоряч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хать мимо кирпича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Движение пешеходов запрещено"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ждь и в ясную погоду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не ходят пешеход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ит им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к од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Вам ходить запрещено!"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Поворот запрещен"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ки на пу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за что не пропу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у них одна забота –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ть нам поворот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самые строги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2067140" cy="423862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6714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 вот э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к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- в красных треугольниках – предупреждающ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предупреждают водителя о какой-то опасност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Пересечение с трамвайной линией"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й, водитель, не зевай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ит впереди трамва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притормози немножко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упи ему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рож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Скользка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р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и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к этот стр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Очень скользка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р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с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рогой не шу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ль напрасно не крути!"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Опасный поворот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к тревогу бьет –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опасный поворот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хать здесь, конечно, можно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очень осторожно –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о не обгонят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сажиров не меня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к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на квадратных синих табличках – информационные или указательны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Место остановки автобуса, троллейбуса, трамвая и такси"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месте пешеход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пеливо транспорт жд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пешком устал шагат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ет пассажиром ста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Телефон"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ужно дозвонитьс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домой, хоть заграницу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к по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кажет он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искать вам телефон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Пункт первой медицинской помощи"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то сломает ногу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врачи всегда помогу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первую окажут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лечиться дальше, скажут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Собер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орожный знак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крепление знак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посмотрите, здес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рисованы знаки дорожного дви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до нам их все собрать, и о них все рассказа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асфальте есть полоски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ке есть поло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здесь при зеленом свете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те улицу, дети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Пешеходный перех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осипед на круге красном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, ехать здесь опасно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Движение на велосипеде запрещен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нем круге пешеход –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торопиться, идет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рожка безопас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ему не страшно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Пешеходная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дорож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к – нам друг больш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беды спасет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 самой мостовой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ителей предупрежд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Осторожно, дети!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94755" cy="4759960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егодня я предлагаю вам подумать 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рисовать свой дорожный зн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начала придумайте, что он будет обозначать. Потом представьте, какое изображение лучше всего объяснит это. Может быть, ваш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удет очень серьезным и строгим, а, возможно, шуточны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мину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ый свет нам говорит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й! Опасно! Путь закрыт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тый свет-предупрежденье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и сигнала для движень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леный свет открыл дорогу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ть ребята могут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ю вам вначале сделать карандашный набросок и только потом приступать к работе с цветом. Все необходимое вам находиться на ваших стола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рисуют под спокойную, негромкую музыку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95390" cy="3932555"/>
            <wp:effectExtent l="0" t="0" r="0" b="0"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водим итог, работы помещаем на фланелеграф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иглашает детей нескольких наиболее интересных работ. Сначала он предлагает детям отгадать, что обозначае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рисованный зн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тем слово предоставляется ребенку. Он объясняет о назначени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чему именно это изображение лучше всех других,  рассказывает о назначени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991" w:gutter="0" w:header="0" w:top="851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04:00Z</dcterms:created>
  <dc:creator>666</dc:creator>
  <dc:description/>
  <cp:keywords/>
  <dc:language>en-US</dc:language>
  <cp:lastModifiedBy>родничок</cp:lastModifiedBy>
  <cp:lastPrinted>2020-11-04T14:21:00Z</cp:lastPrinted>
  <dcterms:modified xsi:type="dcterms:W3CDTF">2020-11-04T11:27:00Z</dcterms:modified>
  <cp:revision>10</cp:revision>
  <dc:subject/>
  <dc:title/>
</cp:coreProperties>
</file>