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 «Родничок»» города Дагестанские Ог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КОНКУРС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на 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color w:val="000000"/>
          <w:sz w:val="36"/>
          <w:szCs w:val="36"/>
        </w:rPr>
        <w:t>Республиканского профессион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36"/>
          <w:szCs w:val="36"/>
        </w:rPr>
      </w:pPr>
      <w:r>
        <w:rPr>
          <w:rFonts w:eastAsia="MS Mincho;ＭＳ 明朝" w:cs="Times New Roman" w:ascii="Times New Roman" w:hAnsi="Times New Roman"/>
          <w:b/>
          <w:color w:val="000000"/>
          <w:sz w:val="36"/>
          <w:szCs w:val="36"/>
        </w:rPr>
        <w:t>«Воспитатель года Дагестана – 2020»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color w:val="FF0000"/>
          <w:sz w:val="52"/>
          <w:szCs w:val="52"/>
        </w:rPr>
      </w:pPr>
      <w:r>
        <w:rPr>
          <w:rFonts w:eastAsia="MS Mincho;ＭＳ 明朝"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ЕДАГОГИЧЕСКАЯ НАХО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непрерывной образовательной деятельности </w:t>
        <w:br/>
        <w:t xml:space="preserve">  по познавательн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старшей группы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8pt;width:495.35pt;height:25.7pt;mso-wrap-style:none;v-text-anchor:middle;mso-position-vertical:top" type="_x0000_t136">
            <v:path textpathok="t"/>
            <v:textpath on="t" fitshape="t" string="«Путешествие в страну геометрических фигур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76525" cy="25527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АГОМЕДОВОЙ МИЯСАТ РАМАЗ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воспитате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кратковременной группы (ГКП)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. Дагестанские 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 старшая</w:t>
        <w:br/>
        <w:t>Образовательная область: познавательное развитие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общить математические представле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Интеграция областей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социально-коммуникативное развитие, познавательное развитие, речевое развитие, художественно-эстетическ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  <w:br/>
      </w:r>
      <w:r>
        <w:rPr>
          <w:rFonts w:cs="Times New Roman" w:ascii="Times New Roman" w:hAnsi="Times New Roman"/>
          <w:sz w:val="28"/>
          <w:szCs w:val="28"/>
        </w:rPr>
        <w:t>- формировать умение обобщать и систематизировать знания о геометрических фигурах, о расположении тела в пространстве, о направлении в пространстве;</w:t>
        <w:br/>
        <w:t>- продолжать совершенствовать навыки устного счёта в пределах 10;</w:t>
        <w:br/>
        <w:t>- продолжать учить решать математические задачи;</w:t>
        <w:br/>
        <w:t>- упражнять в решении логических задач;</w:t>
        <w:br/>
      </w: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звивать мыслительные процессы детей: зрительное и слуховое восприятие, память, логику, творчеств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ывающие задачи:</w:t>
      </w:r>
      <w:r>
        <w:rPr>
          <w:rFonts w:cs="Times New Roman" w:ascii="Times New Roman" w:hAnsi="Times New Roman"/>
          <w:sz w:val="28"/>
          <w:szCs w:val="28"/>
        </w:rPr>
        <w:br/>
        <w:t>- воспитывать активную любознательность;</w:t>
        <w:br/>
        <w:t>- воспитывать дружеские взаимоотношения, умение работать в коллективе и в парах, чувство взаимовыручки, желание придти на помощь.</w:t>
      </w:r>
    </w:p>
    <w:p>
      <w:pPr>
        <w:pStyle w:val="C19"/>
        <w:shd w:fill="FFFFFF" w:val="clear"/>
        <w:spacing w:before="0" w:after="0"/>
        <w:jc w:val="both"/>
        <w:rPr/>
      </w:pPr>
      <w:r>
        <w:rPr>
          <w:rStyle w:val="C5"/>
          <w:b/>
          <w:color w:val="000000"/>
          <w:sz w:val="28"/>
          <w:szCs w:val="28"/>
        </w:rPr>
        <w:t>Виды деятельности:</w:t>
      </w:r>
      <w:r>
        <w:rPr>
          <w:rStyle w:val="C10"/>
          <w:color w:val="000000"/>
          <w:sz w:val="28"/>
          <w:szCs w:val="28"/>
        </w:rPr>
        <w:t> игровая, двигательная, коммуникативная, познавательная.</w:t>
      </w:r>
    </w:p>
    <w:p>
      <w:pPr>
        <w:pStyle w:val="C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b/>
          <w:color w:val="000000"/>
          <w:sz w:val="28"/>
          <w:szCs w:val="28"/>
        </w:rPr>
        <w:t>Методы:</w:t>
      </w:r>
      <w:r>
        <w:rPr>
          <w:rStyle w:val="C10"/>
          <w:color w:val="000000"/>
          <w:sz w:val="28"/>
          <w:szCs w:val="28"/>
        </w:rPr>
        <w:t xml:space="preserve"> наглядный, практический, игровой, слове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: </w:t>
      </w:r>
      <w:r>
        <w:rPr>
          <w:rFonts w:cs="Times New Roman" w:ascii="Times New Roman" w:hAnsi="Times New Roman"/>
          <w:sz w:val="28"/>
          <w:szCs w:val="28"/>
        </w:rPr>
        <w:t>совместная деятельность детей и взрослых, индивидуальная, подгрупповая, работа в п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мультимедийный проектор, презентация, цветок-подсказка, объёмные геометрические фигуры, мольбе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  <w:br/>
      </w:r>
      <w:r>
        <w:rPr>
          <w:rFonts w:cs="Times New Roman" w:ascii="Times New Roman" w:hAnsi="Times New Roman"/>
          <w:sz w:val="28"/>
          <w:szCs w:val="28"/>
        </w:rPr>
        <w:t>наборы геометрических фигур, схемы, карточки с заданиями (цифры, задачки), планшеты, гуашь разных цветов, салфетки, цветочки.(на каждого ребенк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епрерывной образовательной деятельности</w:t>
      </w:r>
    </w:p>
    <w:tbl>
      <w:tblPr>
        <w:tblW w:w="98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водная часть </w:t>
            </w:r>
          </w:p>
        </w:tc>
      </w:tr>
      <w:tr>
        <w:trPr>
          <w:trHeight w:val="27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ый мом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Здравствуйте, ребята, меня зовут Миясат Рамазанов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А вы, наверное, самые весёлые, добрые и дружные ребята. Правд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Я очень рада нашему знакомству.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 xml:space="preserve">У нас сегодня с вами необычное занятие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eastAsia="ru-RU"/>
              </w:rPr>
              <w:t>к нам пришли гости, давайте,  поздороваемся с гостям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бята, а какое сейчас время года ?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Дети :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-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сна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авильно, весна. Вот сегодня Весна пригласила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с  и наших гостей отправиться в путеше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страну геометрических фигур и прислала карту, по которой мы сможем  в этой стране передвигаться, посмотрите на экран, вот наша ка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6340" cy="1793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карта, к сожалению, на сильном ветре испортилась и  все остановки накрылись цветами. И нам с вами надо её восстанов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Ребята, какие геометрические фигуры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угольник, квадрат, овал, треугольник, трапеция, цилиндр, прямоугольник. ром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вильно, молодцы.</w:t>
            </w:r>
          </w:p>
        </w:tc>
      </w:tr>
      <w:tr>
        <w:trPr>
          <w:trHeight w:val="2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сновная часть</w:t>
            </w:r>
          </w:p>
        </w:tc>
      </w:tr>
      <w:tr>
        <w:trPr>
          <w:trHeight w:val="2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того чтобы путешествовать по стране геометрических фигур, нам сначала, надо попасть в эту страну. Я предлагаю вам повторить за мно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- квадрат, два-кружо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йся в путь дружо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повернись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е закруж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оказались в нужной нам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пути встречается дере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мотрите, какое дерево здесь растет. Это не просто дерево, а домик для божьих коровок. Но почему- то я не вижу их на дереве. Посмотрите, да вот же они на земле. Но был сильный ветер и божьи коровки упали  с дерева. Как же им помочь? Давайте поможем божьим коровкам. Поднимите их. Пожалейте.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26492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мотрите внимательно, у них на крылышках есть точки, у каждой свое количество, а на дереве их листочки-домики с цифрами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 xml:space="preserve"> Давайте сосчитае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чечки на спине божьей коровки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и подберем нужную цифру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йдите листочки-домик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дети выполняют зад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колько точек у твоей божьей коров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Листочек с какой цифрой ты наше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ы правильно нашел домик для своей божьей коровки?- Молод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, что это здесь на полу?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Цветок)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ем что то написан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читает задание  на цветк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этой стране нет извилистых и кривых дорог, передвигаться   можно  прямо, делая повороты  налево, направо.  Направиться вы должны к тому предмету, о котором  пойдет речь в загад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м загадку-подсказ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ет углов у меня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 похож на блюдце я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тарелку и на крышку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кольцо, на колесо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то же я такой, друзья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зовите вы меня!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(Круг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00" w:val="clear"/>
              </w:rPr>
              <w:t>Педагог на карте открывает первую остановку «Круг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ок условное обозначения нашего движения по стране геометрических фигур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карту, давайте подумаем,  как  мы проложим маршру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выбирают маршрут к кругу, сопровождая ег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— Надо идти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от и первая наша остановк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здесь нас ждет задание 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 логические задачи и примеры, становись в числовой 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вы любите решать задачки? Слушаем внимат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решают примеры, за правильный ответ                                                                 дети получают карточку с цифрой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ушей у 2 кошек? (4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вору ходили гуси, у всех гусей Мурад насчитал 6 лап. 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гусей гуляло во дворе?(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ножек у  2 столов?(8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  <w:shd w:fill="FFFFFF" w:val="clear"/>
              </w:rPr>
              <w:t>У какой  фигуры  нет  ни  начала,  ни  конца?  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(у  круга,  у  овал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В тарелке лежало три морковки и четыре яблока. Сколько фруктов было на тарелке? ( 4 яблока, морковь – это овощ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4528595" cy="87503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285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6295" cy="85788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28297" r="-7" b="52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0173765" cy="810895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7376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7610" cy="76073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46206" r="-7" b="35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, а теперь все встали по порядку в числовой ряд, переверните ваши цифры и мы узнаем, какое слово получи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        О       Л        У         К         Р        У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(Дети встают в числовой ряд и читают сло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лукру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.  Значит следующая остановка, какая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--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 -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, посмотрим на карту и проложим маршру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выбирают маршрут к полукругу, сопровождая ег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--Нужно идти прямо и повернуться на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 восстановила на карте остановку «Полукруг»</w:t>
            </w:r>
          </w:p>
        </w:tc>
      </w:tr>
      <w:tr>
        <w:trPr>
          <w:trHeight w:val="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, ориентируясь в пространстве, доходят до нужной останов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абота с ИКТ—картинки с зада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мы попали на останов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КРУ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здесь нас ждут необычные зад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+mj-ea;Times New Roman" w:cs="Times New Roman"/>
                <w:b/>
                <w:b/>
                <w:bCs/>
                <w:iCs/>
                <w:shadow/>
                <w:kern w:val="2"/>
                <w:sz w:val="28"/>
                <w:szCs w:val="28"/>
              </w:rPr>
            </w:pPr>
            <w:r>
              <w:rPr>
                <w:rFonts w:eastAsia="+mj-ea;Times New Roman" w:cs="Times New Roman" w:ascii="Times New Roman" w:hAnsi="Times New Roman"/>
                <w:b/>
                <w:bCs/>
                <w:iCs/>
                <w:shadow/>
                <w:kern w:val="2"/>
                <w:sz w:val="28"/>
                <w:szCs w:val="28"/>
              </w:rPr>
              <w:t>Здесь нас ждет игра «Назови день нед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73120" cy="21488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3947" r="-8" b="69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Дидактическая игра «Четвёртый лиш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, сейчас, поиграем в игру «Четвертый лиш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что нам надо сделать в этом задании?  Что здесь лишн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АРТОЧ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.ЯБЛО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КОВКА.АПЕЛЬС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 рассматривают задание на экране, классифицируют предмет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7938" w:type="dxa"/>
              <w:jc w:val="left"/>
              <w:tblInd w:w="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984"/>
              <w:gridCol w:w="1843"/>
              <w:gridCol w:w="2127"/>
            </w:tblGrid>
            <w:tr>
              <w:trPr>
                <w:trHeight w:val="1426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647065" cy="581025"/>
                        <wp:effectExtent l="0" t="0" r="0" b="0"/>
                        <wp:docPr id="10" name="orange-png-image-free-download-5a38d3e04209d4.39780651151367369627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range-png-image-free-download-5a38d3e04209d4.39780651151367369627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11359" t="-5" r="999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628015" cy="6858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01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80085" cy="617220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0" t="0" r="0" b="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0085" cy="61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47700" cy="625475"/>
                        <wp:effectExtent l="0" t="0" r="0" b="0"/>
                        <wp:docPr id="1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2578" t="5482" r="26215" b="109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2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—мя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яч лишний, я согласна с вами, но, ребята,  занятие у нас математическое, а в математике сейчас нас не очень интересует съедобное и несъедобное, в математике у нас есть ч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подумаем на счёт формы, что здесь может быть лишне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–морко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 на что похожа морковка? -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–треуголь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мотрим на следующую картин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ТОЧКА – ТРАПЕЦИЯ. ЦИЛИНДР. ТРЕУГОЛЬНИ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УГОЛЬ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о здесь лишнее? Почему вы так думает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7990" w:type="dxa"/>
              <w:jc w:val="left"/>
              <w:tblInd w:w="8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984"/>
              <w:gridCol w:w="1900"/>
              <w:gridCol w:w="1984"/>
            </w:tblGrid>
            <w:tr>
              <w:trPr>
                <w:trHeight w:val="1285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43610" cy="771525"/>
                        <wp:effectExtent l="0" t="0" r="0" b="0"/>
                        <wp:docPr id="14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9" t="12292" r="-9" b="138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3610" cy="771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00125" cy="683895"/>
                        <wp:effectExtent l="0" t="0" r="0" b="0"/>
                        <wp:docPr id="15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15369" r="-9" b="153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00125" cy="683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740410" cy="987425"/>
                        <wp:effectExtent l="0" t="0" r="0" b="0"/>
                        <wp:docPr id="16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14612" t="13843" r="16147" b="84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0410" cy="987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4405" cy="687705"/>
                        <wp:effectExtent l="0" t="0" r="0" b="0"/>
                        <wp:docPr id="17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4405" cy="68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илиндр -не имеет углов, все остальные имеют уг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согласна с вами и наша следующая подсказ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ЛИН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к нам надо добраться до цилиндра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выбирают маршрут к цилиндруу, сопровождая его сло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--Нужно идти прямо и повернуться нале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становлена на карте  третья остановка «Цилиндр» </w:t>
            </w:r>
          </w:p>
        </w:tc>
      </w:tr>
      <w:tr>
        <w:trPr>
          <w:trHeight w:val="2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ти, ориентируясь в пространстве, находят остановку цилиндр)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(Работа детей за стол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 вот наша 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остановка </w:t>
            </w: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цилиндр,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 он  предлагает нам задания на вним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+mn-ea;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Заданеие-- Составь картинку по образц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ИГРА «ТАНГРАМ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+mn-ea;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Вы, наверное. знакомы с игрой танграм.  С помощью геометрических фигур,               вы должны собирать фигурки зверюшек и другие предметы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105600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22960" cy="95504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80110" cy="95186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1235" cy="93027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1300" cy="1075690"/>
                  <wp:effectExtent l="0" t="0" r="0" b="0"/>
                  <wp:docPr id="2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ети выполняют задание, составляют разные фигурки </w:t>
            </w:r>
          </w:p>
          <w:p>
            <w:pPr>
              <w:pStyle w:val="Normal"/>
              <w:tabs>
                <w:tab w:val="clear" w:pos="708"/>
                <w:tab w:val="left" w:pos="7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из геометрических фигур.  </w:t>
            </w:r>
          </w:p>
          <w:p>
            <w:pPr>
              <w:pStyle w:val="Normal"/>
              <w:tabs>
                <w:tab w:val="clear" w:pos="708"/>
                <w:tab w:val="left" w:pos="7607" w:leader="none"/>
              </w:tabs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 -  Назовите, какие фигурки у вас получились.  </w:t>
            </w:r>
          </w:p>
          <w:p>
            <w:pPr>
              <w:pStyle w:val="Normal"/>
              <w:tabs>
                <w:tab w:val="clear" w:pos="708"/>
                <w:tab w:val="left" w:pos="7607" w:leader="none"/>
              </w:tabs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ти называют свои фигурки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 xml:space="preserve">                                             </w:t>
            </w: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(Работа детей за планшетам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Задание --  «Нарисуй квадра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обратите внимание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, у нас на столе лежат краски, салфетк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планшеты. Вы умеете обращаться с планшетом?  Я предлагаю вам  работать в паре, помогая друг другу. Задание будем рисовать пальчиком.</w:t>
            </w:r>
          </w:p>
          <w:p>
            <w:pPr>
              <w:pStyle w:val="Normal"/>
              <w:tabs>
                <w:tab w:val="clear" w:pos="708"/>
                <w:tab w:val="left" w:pos="76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полняют задания на планшете,</w:t>
            </w:r>
          </w:p>
          <w:p>
            <w:pPr>
              <w:pStyle w:val="Normal"/>
              <w:tabs>
                <w:tab w:val="clear" w:pos="708"/>
                <w:tab w:val="left" w:pos="76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имательно выбирает каждый своё направление пути к квадр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1.рисуем геометрическую фигуру—квадрат.</w:t>
            </w:r>
          </w:p>
          <w:p>
            <w:pPr>
              <w:pStyle w:val="Normal"/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«Мокните пальчиком краску, а теперь приложите пальчик к стеклу в одну и ту же точку и рисуйте линии в одном направлении, и нарисуйте квадр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2. А теперь из заданной точки проводим линию  по диагонали так, чтобы  получилось два треугольник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C1"/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А сейчас подумаем, что можно сделать для того, чтобы в нашем квадрате получилось 4 маленьких треугольника.?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Правильно,  нужно из другого угла так же по диагонали  нарисовать еще одну линию».</w:t>
            </w:r>
          </w:p>
          <w:p>
            <w:pPr>
              <w:pStyle w:val="Normal"/>
              <w:tabs>
                <w:tab w:val="clear" w:pos="708"/>
                <w:tab w:val="left" w:pos="7607" w:leader="none"/>
              </w:tabs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 Молодцы, справились с заданием.</w:t>
            </w:r>
          </w:p>
          <w:p>
            <w:pPr>
              <w:pStyle w:val="Normal"/>
              <w:tabs>
                <w:tab w:val="clear" w:pos="708"/>
                <w:tab w:val="left" w:pos="7607" w:leader="none"/>
              </w:tabs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Смотрим на карту. Ребята, у нас осталась последняя остановка, проложим маршр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 выбирают маршрут к полукругу, сопровождая его сло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--Нужно идти прямо и повернуться направо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C1"/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1"/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 Ребята , посмотрите , у нас произошло волшебство. Куда это мы с вами попал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 xml:space="preserve">Дети —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о замок геометрических фигур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 Правильно,  мы попали в зам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метрических фигур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 назовем остановки, которые мы с вами проходи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. полукруг. цилин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/>
                <w:sz w:val="28"/>
                <w:szCs w:val="28"/>
              </w:rPr>
              <w:t xml:space="preserve">Воспитатель: 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Ребята, посмотрите внимательно на замок ,</w:t>
            </w:r>
            <w:r>
              <w:rPr>
                <w:rStyle w:val="C1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здесь чего то не хватает , как вы думаете, чт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 xml:space="preserve">Дети— в замк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 ок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Воспитатель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вайте с помощью наших геометрических фигур построим окна  (воспитатель выставляет мольберт с изображением замка, дети берут по одной фигурке и с помощью магнитиков прикрепляют геометрические фигурки на зам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4" w:dyaOrig="539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4.4pt;height:122.2pt" filled="f" o:ole="">
                  <v:imagedata r:id="rId24" o:title=""/>
                </v:shape>
                <o:OLEObject Type="Embed" ProgID="" ShapeID="ole_rId23" DrawAspect="Content" ObjectID="_2044994614" r:id="rId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8775" cy="155321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аключительная ча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</w:t>
            </w:r>
          </w:p>
        </w:tc>
      </w:tr>
      <w:tr>
        <w:trPr>
          <w:trHeight w:val="5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Воспитатель</w:t>
            </w:r>
            <w:r>
              <w:rPr>
                <w:rStyle w:val="C1"/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наше путешествие подошло к концу, нам пора возвращаться в детский сад. Вы готовы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- квадрат, два-кружо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йся в путь дружо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о, влево повернись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месте закружи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в детском саду.  Ребята, я предлагаю вам выбрать цветок определённого цвета, который подходит под ваше настроение и рассказать, почему вы выбрали данный ц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веток красного цв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читаю, что с заданиями справился хорош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ок  синего ц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«Считаю, что выполнять задания было немного тру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бирают цветок и говорят, почему они выбрали именно этот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бята, вам понравилось наше путешествие по тропинкам математик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не тоже очень понравилось, что вы сегодня были внимательным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разительными. Занятие окончено, всем большое спасибо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C00000"/>
          <w:sz w:val="72"/>
          <w:szCs w:val="72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 конспекту непрерывной образовательной деятельности </w:t>
        <w:br/>
        <w:t xml:space="preserve">  по познавательному развити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pict>
          <v:shape id="shape_0" fillcolor="#9400ed" stroked="t" o:allowincell="f" style="position:absolute;margin-left:0pt;margin-top:-25.8pt;width:495.35pt;height:25.7pt;mso-wrap-style:none;v-text-anchor:middle;mso-position-vertical:top" type="_x0000_t136">
            <v:path textpathok="t"/>
            <v:textpath on="t" fitshape="t" string="«Путешествие в страну геометрических фигур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76525" cy="25527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27"/>
      <w:footerReference w:type="default" r:id="rId28"/>
      <w:type w:val="nextPage"/>
      <w:pgSz w:w="11906" w:h="16838"/>
      <w:pgMar w:left="993" w:right="991" w:gutter="0" w:header="708" w:top="851" w:footer="708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132320</wp:posOffset>
              </wp:positionH>
              <wp:positionV relativeFrom="page">
                <wp:posOffset>5019675</wp:posOffset>
              </wp:positionV>
              <wp:extent cx="425450" cy="32956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25.95pt;mso-wrap-distance-left:9.05pt;mso-wrap-distance-right:9.05pt;mso-wrap-distance-top:0pt;mso-wrap-distance-bottom:0pt;margin-top:395.25pt;mso-position-vertical-relative:page;margin-left:561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2:00Z</dcterms:created>
  <dc:creator>User</dc:creator>
  <dc:description/>
  <cp:keywords/>
  <dc:language>en-US</dc:language>
  <cp:lastModifiedBy>родничок</cp:lastModifiedBy>
  <cp:lastPrinted>2020-03-15T13:42:00Z</cp:lastPrinted>
  <dcterms:modified xsi:type="dcterms:W3CDTF">2020-03-15T10:46:00Z</dcterms:modified>
  <cp:revision>59</cp:revision>
  <dc:subject/>
  <dc:title/>
</cp:coreProperties>
</file>