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 «Родничок»» города Дагестанские Огн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8"/>
          <w:szCs w:val="48"/>
          <w:lang w:bidi="en-US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  <w:szCs w:val="48"/>
          <w:lang w:bidi="en-US"/>
        </w:rPr>
        <w:t>АНАЛИТИЧЕСКАЯ 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2060"/>
          <w:sz w:val="48"/>
          <w:szCs w:val="48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2060"/>
          <w:sz w:val="48"/>
          <w:szCs w:val="48"/>
          <w:lang w:eastAsia="ru-RU" w:bidi="en-U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ru-RU" w:bidi="en-US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- </w:t>
      </w:r>
      <w:r>
        <w:rPr>
          <w:rFonts w:cs="Times New Roman" w:ascii="Times New Roman" w:hAnsi="Times New Roman"/>
          <w:b/>
          <w:color w:val="C00000"/>
          <w:sz w:val="48"/>
          <w:szCs w:val="48"/>
        </w:rPr>
        <w:t xml:space="preserve">Предост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48"/>
          <w:szCs w:val="48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 xml:space="preserve">дополнительных образовательных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48"/>
          <w:szCs w:val="48"/>
        </w:rPr>
        <w:t>услуг детям</w:t>
      </w:r>
      <w:r>
        <w:rPr>
          <w:rFonts w:eastAsia="Times New Roman" w:cs="Times New Roman" w:ascii="Times New Roman" w:hAnsi="Times New Roman"/>
          <w:sz w:val="24"/>
          <w:szCs w:val="24"/>
          <w:lang w:bidi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3342005" cy="256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right"/>
        <w:rPr>
          <w:rFonts w:ascii="Times New Roman" w:hAnsi="Times New Roman" w:eastAsia="Times New Roman" w:cs="+mn-cs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+mn-cs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rFonts w:cs="+mn-cs"/>
          <w:b/>
          <w:bCs/>
          <w:color w:val="000000"/>
          <w:kern w:val="2"/>
          <w:sz w:val="28"/>
          <w:szCs w:val="28"/>
        </w:rPr>
        <w:t>Составила:</w:t>
      </w:r>
    </w:p>
    <w:p>
      <w:pPr>
        <w:pStyle w:val="Style17"/>
        <w:spacing w:before="0" w:after="0"/>
        <w:jc w:val="right"/>
        <w:rPr/>
      </w:pPr>
      <w:r>
        <w:rPr>
          <w:rFonts w:eastAsia="+mn-ea" w:cs="+mn-cs"/>
          <w:b/>
          <w:bCs/>
          <w:color w:val="000000"/>
          <w:kern w:val="2"/>
          <w:sz w:val="28"/>
          <w:szCs w:val="28"/>
        </w:rPr>
        <w:t>заведующий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</w:rPr>
        <w:t xml:space="preserve"> </w:t>
      </w:r>
      <w:r>
        <w:rPr>
          <w:rFonts w:eastAsia="+mn-ea" w:cs="+mn-cs"/>
          <w:b/>
          <w:bCs/>
          <w:color w:val="000000"/>
          <w:kern w:val="2"/>
          <w:sz w:val="28"/>
          <w:szCs w:val="28"/>
        </w:rPr>
        <w:t>МБДОУ №1 «Родничок»</w:t>
      </w:r>
    </w:p>
    <w:p>
      <w:pPr>
        <w:pStyle w:val="Style17"/>
        <w:spacing w:before="0" w:after="0"/>
        <w:jc w:val="right"/>
        <w:rPr>
          <w:sz w:val="28"/>
          <w:szCs w:val="28"/>
        </w:rPr>
      </w:pPr>
      <w:r>
        <w:rPr>
          <w:rFonts w:eastAsia="+mn-ea" w:cs="+mn-cs"/>
          <w:b/>
          <w:bCs/>
          <w:color w:val="000000"/>
          <w:kern w:val="2"/>
          <w:sz w:val="28"/>
          <w:szCs w:val="28"/>
        </w:rPr>
        <w:t>Кадиева М.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. Дагестанские Ог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ним из подходов к построению модели ДОУ, дающего возможность воспитать человека с активной жизненной позицией, культурного, компетентного, творческого, является развитие кружковой работы в ДОУ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настоящее время большую роль в развитии ребенка играет не только основное образование, но и дополнительное. Дополнительное образование в дошкольных учреждениях дает возможность выявить и развить творческие способности детей. На занятиях по дополнительному образованию идет углубление, расширение и практическое применение приобретенных знаний в основной образовательной деятельности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организации деятельности круж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спитатель должен уче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ресы детей и добровольность выбора ими круж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ные особенности де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мы нагрузки на ребен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ковая работа в детском саду – одно из направлений творческого, физического, социально-личного и интеллектуального развития воспитанников помимо реализуемой в дошкольных учреждениях основной общеобразовательной программы до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Кружковая рабо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в ДОУ ведется согласно Положению о дополнительных услугах ДОУ, приказа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"Об организации дополнительного образования в ДОУ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шем ДОУ организованы бесплатные дополнительные услуги и  успешно функционируют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3 круж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следующи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удожественно – эстетическое развит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ок « Волшебные ладошки», руководитель Алискерова З.М.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ок «Театр детям», муз.руководитель Насруллаева Э.Т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изическое развитие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физкультурно – спортивный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ок «Юные спортсмены» , руководитель Абдуллаева З.С.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знавательное развитие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ружок «Краеведение», руководитель Бабаева И.М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ок  «Настольные игры»,  руководитель Халидова И.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щепринятыми организационными формами дополнительного образования являются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ронтальные занятия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нятия по подгруппам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авки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курсы,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кскурсии,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ктические занят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рганизация работы кружков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е каждого учебного года проводится социальный опрос на предмет выявления социального заказа родителей /их законных представителей/ на представление ДОУ бесплатных образовательных 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ели кружков назначаются заведующей ДОУ согласно штатного расписан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писание работы кружков составляет заместитель заведующей по ВМР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раст детей, охваченных кружковой деятельностью – от 4 до 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деятельностью кружков осуществляет заведующий и воспитатель ДО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ужковая работа может осуществляться для различных целе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вышение и умений в определённой области или же их компенсация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знакомление с материалом, не рассчитанным для изучения в обязательной программе,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оциальных навыков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ворческое развитие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окументация руководителя кружка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программа дополнительного образования или методическое пособ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спективный план работы на текущий год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детей, утвержденный заведующим учрежд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бель посещаемости воспитанник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ие родителей на посещение ребенком круж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й материал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ы диагностики за время ведения круж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н работы с родителями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ружковой 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и кружков организуют  свою деятельность в соответствии с направлением деятельности кружка, на основании выбранной программы дополнительного образования и посредством следующих фор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ованные зан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ческие прогул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заня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тав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церты, развлечения, досуг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ие в конкурсах различного уровн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онсультации, мастер- классы, выступления на собраниях, концерты для родителей /их законных представителей/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ация кружковой работы регламентируется планом и расписанием, утвержденным руководителем дошкольного образовательного учреждения. Кружки организуют и проводят специалисты, воспитатели, работающие с детьми младшего, среднего и старшего дошкольного возраст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нятия с детьми проводя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или 2 раза в неделю, во вторую половину д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по подгруппам. в соответствии возрастным особенностям и требованиями СаНПин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ладшей группе  - 1 раз в неделю, длительностью 15 мину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редней группе    - 2 раза в неделю, длительностью 20 минут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ршей группе   - 2 раза в неделю, длительностью 25 минут</w:t>
      </w:r>
    </w:p>
    <w:p>
      <w:pPr>
        <w:pStyle w:val="Normal"/>
        <w:shd w:fill="FBFCFC" w:val="clear"/>
        <w:spacing w:lineRule="auto" w:line="240" w:before="0" w:after="0"/>
        <w:ind w:firstLine="709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BFCFC" w:val="clear"/>
        <w:spacing w:lineRule="auto" w:line="240" w:before="0" w:after="0"/>
        <w:ind w:firstLine="709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выявления освоения дополнительных программ детьми руководителями кружков  проводиться мониторинг. Во время проведения мониторинга педагогами  используются следующие формы организации:</w:t>
      </w:r>
    </w:p>
    <w:p>
      <w:pPr>
        <w:pStyle w:val="Normal"/>
        <w:numPr>
          <w:ilvl w:val="0"/>
          <w:numId w:val="2"/>
        </w:numPr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овые ситуации,</w:t>
      </w:r>
    </w:p>
    <w:p>
      <w:pPr>
        <w:pStyle w:val="Normal"/>
        <w:numPr>
          <w:ilvl w:val="0"/>
          <w:numId w:val="2"/>
        </w:numPr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е беседы, </w:t>
      </w:r>
    </w:p>
    <w:p>
      <w:pPr>
        <w:pStyle w:val="Normal"/>
        <w:numPr>
          <w:ilvl w:val="0"/>
          <w:numId w:val="2"/>
        </w:numPr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дактические игры,</w:t>
      </w:r>
    </w:p>
    <w:p>
      <w:pPr>
        <w:pStyle w:val="Normal"/>
        <w:numPr>
          <w:ilvl w:val="0"/>
          <w:numId w:val="2"/>
        </w:numPr>
        <w:shd w:fill="FBFCFC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гры – задания, игры-упражнения, игры-драматизации.</w:t>
      </w:r>
    </w:p>
    <w:p>
      <w:pPr>
        <w:pStyle w:val="Normal"/>
        <w:shd w:fill="FBFCFC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уководители кружков в конце учебного года  на заседании итогого педагогического Совета представляют отчеты о результатах деятельности кружка заместителю заведующей по ВМР.</w:t>
      </w:r>
    </w:p>
    <w:p>
      <w:pPr>
        <w:pStyle w:val="Normal"/>
        <w:spacing w:before="0" w:after="200"/>
        <w:ind w:hanging="28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Borders w:display="allPages" w:offsetFrom="page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9:43:00Z</dcterms:created>
  <dc:creator>родничок</dc:creator>
  <dc:description/>
  <cp:keywords/>
  <dc:language>en-US</dc:language>
  <cp:lastModifiedBy>родничок</cp:lastModifiedBy>
  <cp:lastPrinted>2019-09-22T14:39:00Z</cp:lastPrinted>
  <dcterms:modified xsi:type="dcterms:W3CDTF">2019-09-23T13:12:00Z</dcterms:modified>
  <cp:revision>9</cp:revision>
  <dc:subject/>
  <dc:title/>
</cp:coreProperties>
</file>