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 «Родничок»» города Дагестанские Ог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lang w:bidi="en-US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 xml:space="preserve">Поддержка и сопрово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талантливы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55352550" cy="326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5255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rFonts w:cs="+mn-cs"/>
          <w:b/>
          <w:bCs/>
          <w:color w:val="000000"/>
          <w:kern w:val="2"/>
          <w:sz w:val="28"/>
          <w:szCs w:val="28"/>
        </w:rPr>
        <w:t>Составила:</w:t>
      </w:r>
    </w:p>
    <w:p>
      <w:pPr>
        <w:pStyle w:val="Style19"/>
        <w:spacing w:before="0" w:after="0"/>
        <w:jc w:val="right"/>
        <w:rPr/>
      </w:pPr>
      <w:r>
        <w:rPr>
          <w:rFonts w:eastAsia="+mn-ea" w:cs="+mn-cs"/>
          <w:b/>
          <w:bCs/>
          <w:color w:val="000000"/>
          <w:kern w:val="2"/>
          <w:sz w:val="28"/>
          <w:szCs w:val="28"/>
        </w:rPr>
        <w:t>заведующий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 w:cs="+mn-cs"/>
          <w:b/>
          <w:bCs/>
          <w:color w:val="000000"/>
          <w:kern w:val="2"/>
          <w:sz w:val="28"/>
          <w:szCs w:val="28"/>
        </w:rPr>
        <w:t>МБДОУ №1 «Родничок»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rFonts w:eastAsia="+mn-ea" w:cs="+mn-cs"/>
          <w:b/>
          <w:bCs/>
          <w:color w:val="000000"/>
          <w:kern w:val="2"/>
          <w:sz w:val="28"/>
          <w:szCs w:val="28"/>
        </w:rPr>
        <w:t>Кадиева М.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. Дагестанские Ог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«Каждый ребенок умен и талантлив по-своему.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Нет ни одного ребенка неспособного, бездарного.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Важно, чтобы этот ум, эта талантливость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тали основой успехов в учении,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чтобы ни один ребенок не развивалс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ниже своих возможностей»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В.А. Сухомл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ребенок уникален и имеет право развиваться в своем темпе, воспитываться по своей образовательной траектории. Задача взрослых — увидеть и поддержать задатки способностей, предоставить ребенку возможность для их реализации в тех видах деятельности, к которым он проявляет наибольший интерес, содействовать реализации одарен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принципов стандарта дошкольного образования является принцип индивидуализации, в основе которого лежит создание благоприятных условий развития детей в соответствии с их возрастными и индивидуальными особенностями развития, склонностями, способностями и творческого потенциала. Именно поэтому, на сегодняшний день, становится актуальным вопрос о совершенствовании форм и методов, приемов работ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даренными деть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одаренности в настоящее время становится все более актуальной. Раннее выявление, обучение и воспитание одаренных и талантливых детей составляет одну из главных задач совершенствования системы образования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«Рабочей концепции одаренности» (Министер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оссийской Федерации, Федеральная целевая программа “Одаренные дети”, 2003г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Одаренный ребенок 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</w:t>
      </w:r>
      <w:r>
        <w:rPr>
          <w:rFonts w:cs="Times New Roman" w:ascii="Times New Roman" w:hAnsi="Times New Roman"/>
          <w:color w:val="C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b/>
          <w:b/>
          <w:color w:val="C00000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аботы с одаренными деть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одход в образовательной деятельности, использование в практике элементов дифференцированного обучения, проведение нестандартных форм занятий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занятия с одаренными дошкольниками, подготовка к конкурсам, интеллектуальным играм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мероприятиях ДОУ, муниципальных, региональных конкурсах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консультации, тренинги, тестирование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, интеллектуальные игры, спортивные соревновани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предметных и творческих кружков по способностям, а также спортивных секций по интересам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етских портфоли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 педагогами  были проведены наблюдения за детьми в различных видах деятельности; подобраны анкеты, опросники для родителей,  систематизированы методики индивидуального обследования воспитанников по выявлению детей с ярко выраженными способностями к интеллектуальной, творческой, физкультурно-спортивной деятель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было обновить и обогатить развивающую среду современным оборудованием, дидактическими играми, опытным материалом, игровыми пособия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аботы с одарёнными детьми в группах имеются центры для интеллектуального, познавательного, физического развития, исследовательской, эксперимента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учебного года воспитатели скорректировали банк данных детей с предпосылками одарённости, сформировали кружковые группы в соответствии с типом способностей, составили расписание работы кружков на год: художественно-эстетический кружок «Умелые пальчики», театральный кружок «Маска», интеллектуально – познавательный кружок «Почемучки», спортивная секция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ое место в работе по выявлению, сопровождению и поддержке талантливых детей мы отвели повышению профессиональной компетентности педагогов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педагогами дошкольного учреждения изучены и внедряются разнообразные педагогические технологии по работе с одаренными детьми, что позволяет решить задачу по обновлению образовательного процесса, согласно стандарту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активизации педагогов нами широко использовалась такая форма работы как конкурсное движение. Проведение различных конкурсов на уровне учреждения, а также участие в конкурсах муниципального, регионального  уровня позволяет педагогам демонстрировать свои достижения, профессиональную компетентность по работе с одаренными деть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провождение и поддержка одаренных, талантливых  детей, невозможна без активного участия родителей. Созданная информационная среда, обучающие мастер — классы, практикумы, консультации по запросу, а так же участие детей и родителей в соревнованиях, исследовательских проектах, выставках, конкурсах способствуют достижению одаренными детьми зримых результатов на уровне дошко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 активизировали участие наших талантливых детей в конкурсах, выставках разного уровня: муниципального, региональ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оспитан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ли во многих конкурсах и получили большое количество дипломов и грамот -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1,2,3 степ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firstLine="360"/>
        <w:jc w:val="center"/>
        <w:rPr/>
      </w:pPr>
      <w:r>
        <w:rPr>
          <w:b/>
          <w:sz w:val="28"/>
          <w:szCs w:val="28"/>
        </w:rPr>
        <w:t>Результаты деятельности воспитаннико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</w:tblGrid>
      <w:tr>
        <w:trPr>
          <w:trHeight w:val="40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ы</w:t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нские</w:t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фибекова Ла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спитанница  стар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.УО  № 202 от21.09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республиканского конкурса  «Горы это не только скалы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  место (в номинации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рахмедова Хадид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спитанница стар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6 декабря 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. 10.01.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нский  этап заочного конкурса  Детского рисунка                           «Мы разные, мы равные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 место  (в номин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а «Роднич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 инстр. по ФКАбдуллае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.УО № 247 от 10.10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этап соревнований среди  воспитанников ДОУ «Веселые старты» 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.УО № 301от17.1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республиканского творческого конкурса  «Земля -наш дом: экология в рисунках детей»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 реб.-  2 мест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 реб. – 3 место (в номинации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умаров  Рамазан (воспитанник  подг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.УО № 335 от22.1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интеллектуального конкурса  среди дошколь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амый умный»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 мест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.УО  № 121от28.04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этап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цов среди воспитан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на Победы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реб. -  2 мест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 реб. – 3 место (в номин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идов Омар (воспитанник подг.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.УО  №129  от 07.05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этап республиканского Шахматного турнира  среди дошкольников  памяти воина-интернац.М Ш.Айгумо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  мест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Пр.УО  № 224 от06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этап творческих работ  срди дошкольников ДОУ«Мой любимый город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реб.- 1 место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реб. –2 место (в номинаци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эффективность работы по выявлению и сопровождению одаренного ребенка  возможна в том случае, если система тщательно выстроена, строго индивидуализиров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этого необходимо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звития одаренного ребенка. Эта задача решается средствами исследовательской, развивающей, методической, организационной работ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звития субъектной позиции одаренного ребенка. Данная задача решается средствами взаимодействия в системе педагог - ребенок- родитель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леживать особенности развития одаренного ребенка на различных возрастных этапах дошкольного детства. Эта задача решается в основном средствами педагогической и психологической диагностики, развивающей педагогической деятельно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психолого-педагогическую компетенцию воспитателей, родителей, других взрослых по вопросам сопровождения развития одаренного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ство – неповторимая по своим возможностям пора развития. Очень хочется, чтобы каждый педагог, родитель почувствовал это и научился отыскивать «алмазные россыпи» дарований в своих дет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29660" cy="24752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онова И.Г. Одаренные дети и особенности педагогической работы с ними. - 2011г.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икульцева А.В. Одаренные дети - кто они? – 2011г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ц О.С.  Использование методов ТРИЗ для развития творческого потенциала ребенка в исследовательской деятельности. – 2011г.</w:t>
      </w:r>
    </w:p>
    <w:p>
      <w:pPr>
        <w:pStyle w:val="Style22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ченко Е.В. Взаимодействие психолога с родителями одаренного ребенка. – 2010г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5:25:00Z</dcterms:created>
  <dc:creator>111</dc:creator>
  <dc:description/>
  <cp:keywords/>
  <dc:language>en-US</dc:language>
  <cp:lastModifiedBy>111</cp:lastModifiedBy>
  <dcterms:modified xsi:type="dcterms:W3CDTF">2019-09-22T06:22:00Z</dcterms:modified>
  <cp:revision>2</cp:revision>
  <dc:subject/>
  <dc:title/>
</cp:coreProperties>
</file>