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1 «Родничок»» города Дагестанские Ог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Заведующа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МБДОУ №1 «Роднич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__________ Кадиева М.К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3F414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F414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3F414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F414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3F414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F414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3F414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F414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3F414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F414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3F414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F414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3F414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F414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3F414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F414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lang w:eastAsia="ru-RU"/>
        </w:rPr>
        <w:t>КОМПЛЕКСНО-ТЕМАТИЧЕ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lang w:eastAsia="ru-RU"/>
        </w:rPr>
        <w:t>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 ЛЕТНИЙ ОЗДОРОВИТЕЛЬ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в МБДОУ №1 «Родни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F414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F414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F414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F414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F414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F414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F414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F414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F414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F414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F414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F414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F414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F414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F414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Дагестанские Ог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3F414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F4141"/>
          <w:sz w:val="28"/>
          <w:szCs w:val="28"/>
          <w:u w:val="single"/>
          <w:lang w:eastAsia="ru-RU"/>
        </w:rPr>
        <w:t>ИЮНЬ -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3F414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F4141"/>
          <w:sz w:val="24"/>
          <w:szCs w:val="24"/>
          <w:u w:val="single"/>
          <w:lang w:eastAsia="ru-RU"/>
        </w:rPr>
      </w:r>
    </w:p>
    <w:tbl>
      <w:tblPr>
        <w:tblW w:w="9924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380"/>
        <w:gridCol w:w="1132"/>
        <w:gridCol w:w="1845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4"/>
                <w:szCs w:val="24"/>
                <w:lang w:eastAsia="ru-RU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99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4"/>
                <w:szCs w:val="24"/>
                <w:lang w:eastAsia="ru-RU"/>
              </w:rPr>
              <w:t>Неделя «Счастливое детство моё» 1 июня – День Защиты дете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Музыкально-спортивный праздник «Дадим шар земной детям»  (мероприятия посвящённое Дню защиты детей)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1 июн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Беседы «Здравствуй, лето красное!» Рассматривание иллюстраций, открыток, чтение книг о лете.</w:t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Рисунок на асфальте «Пусть всегда будет солнце!»</w:t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4"/>
                <w:szCs w:val="24"/>
                <w:lang w:eastAsia="ru-RU"/>
              </w:rPr>
              <w:t>Неделя «С чего начинается Родина?» 12 июня – День России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 xml:space="preserve">Рассматривание иллюстраций, чтение кни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 xml:space="preserve">Беседы «Мой дом – моя стран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Прослушивание гимна РОССИИ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4"/>
                <w:szCs w:val="24"/>
                <w:lang w:eastAsia="ru-RU"/>
              </w:rPr>
              <w:t xml:space="preserve">1 неделя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4"/>
                <w:szCs w:val="24"/>
                <w:lang w:eastAsia="ru-RU"/>
              </w:rPr>
              <w:t>с 4 по 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Разучивание стихотворений о России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Рисование :«Флажки» (раскрашивание российского триколора);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Экскурсия в городской парк «Здесь мы весело играем и все дружно отдыхаем»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Коллективная работа (коллаж) «Россия – наш общий дом».</w:t>
            </w:r>
          </w:p>
        </w:tc>
        <w:tc>
          <w:tcPr>
            <w:tcW w:w="11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Итоговое мероприятие: коллективный флэшмоб «Вперед Россия» 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мультфильмов</w:t>
            </w:r>
          </w:p>
        </w:tc>
      </w:tr>
      <w:tr>
        <w:trPr>
          <w:trHeight w:val="203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F414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раничкам любимых мультфильмов: рассматривание иллюстраций и чтение художественной литературы по сценариям мультфильмов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мотр видео-мультфильм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и любимых герое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аудиозаписи песен из мультфильм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р игра: «В к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ые подвижные игр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4"/>
                <w:szCs w:val="24"/>
                <w:lang w:eastAsia="ru-RU"/>
              </w:rPr>
              <w:t xml:space="preserve">2 недел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4"/>
                <w:szCs w:val="24"/>
                <w:lang w:eastAsia="ru-RU"/>
              </w:rPr>
              <w:t>1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-12—День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4-15—Ураза-Байр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F414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4"/>
                <w:szCs w:val="24"/>
                <w:lang w:eastAsia="ru-RU"/>
              </w:rPr>
              <w:t xml:space="preserve">Неделя «На страже мира» 22 – День памяти и скорби </w:t>
            </w:r>
          </w:p>
        </w:tc>
      </w:tr>
      <w:tr>
        <w:trPr/>
        <w:tc>
          <w:tcPr>
            <w:tcW w:w="99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Экскурсия «Они защищали Родину» (к обелиску)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4"/>
                <w:szCs w:val="24"/>
                <w:lang w:eastAsia="ru-RU"/>
              </w:rPr>
              <w:t xml:space="preserve">3 недел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4"/>
                <w:szCs w:val="24"/>
                <w:lang w:eastAsia="ru-RU"/>
              </w:rPr>
              <w:t>с 18 по 22 июн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Творческая мастерская: (нетрадиционные техн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«Голубь – птица мира» (раскрашивание);-мл.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«Голубь – птица мира» (оригами)-ст.гр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«Цвети Земля – планета мирная» (аппликация)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Дидактические игры «Военные вооружения»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Итоговое мероприятие: «Конкурс рисунков «Миру – ДА!».</w:t>
            </w:r>
          </w:p>
        </w:tc>
        <w:tc>
          <w:tcPr>
            <w:tcW w:w="11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924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4"/>
                <w:szCs w:val="24"/>
                <w:lang w:eastAsia="ru-RU"/>
              </w:rPr>
              <w:t xml:space="preserve">«Неделя здоровья»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Тематические беседы «Береги своё здоровье». Чтение произведений «Мойдодыр», «Айболит» К.И.Чуковского.</w:t>
            </w:r>
          </w:p>
        </w:tc>
        <w:tc>
          <w:tcPr>
            <w:tcW w:w="11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4"/>
                <w:szCs w:val="24"/>
                <w:lang w:eastAsia="ru-RU"/>
              </w:rPr>
              <w:t xml:space="preserve">4 недел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4"/>
                <w:szCs w:val="24"/>
                <w:lang w:eastAsia="ru-RU"/>
              </w:rPr>
              <w:t>с 25 по 29 июн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Физкультурный досуг «Солнце, воздух и вода -наши лучшие друзья»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Сюжетно-ролевые игры «Лечим кукол и зверей». Пополнение уголка «Больница»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Викторина «От Мойдодыра»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Игры на спортивной площадке «Здоровейка»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4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F4141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4264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3F414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F4141"/>
          <w:sz w:val="28"/>
          <w:szCs w:val="28"/>
          <w:u w:val="single"/>
          <w:lang w:eastAsia="ru-RU"/>
        </w:rPr>
        <w:t>ИЮЛЬ – 2018 г.</w:t>
      </w:r>
    </w:p>
    <w:p>
      <w:pPr>
        <w:pStyle w:val="Normal"/>
        <w:tabs>
          <w:tab w:val="clear" w:pos="708"/>
          <w:tab w:val="left" w:pos="4264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F414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F4141"/>
          <w:sz w:val="28"/>
          <w:szCs w:val="28"/>
          <w:u w:val="single"/>
          <w:lang w:eastAsia="ru-RU"/>
        </w:rPr>
      </w:r>
    </w:p>
    <w:tbl>
      <w:tblPr>
        <w:tblW w:w="991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54"/>
        <w:gridCol w:w="1559"/>
        <w:gridCol w:w="1835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8"/>
                <w:szCs w:val="28"/>
                <w:lang w:eastAsia="ru-RU"/>
              </w:rPr>
              <w:t xml:space="preserve">Сроки </w:t>
            </w:r>
          </w:p>
        </w:tc>
      </w:tr>
      <w:tr>
        <w:trPr/>
        <w:tc>
          <w:tcPr>
            <w:tcW w:w="99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8"/>
                <w:szCs w:val="28"/>
                <w:lang w:eastAsia="ru-RU"/>
              </w:rPr>
              <w:t>Неделя «Правила дорожные знать каждому положено»                                                                3 июля – День ГАИ (День ГИБДД)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Беседы «Правила дорожные – правила надёжные»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8"/>
                <w:szCs w:val="28"/>
                <w:lang w:eastAsia="ru-RU"/>
              </w:rPr>
              <w:t xml:space="preserve">1 неделя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8"/>
                <w:szCs w:val="28"/>
                <w:lang w:eastAsia="ru-RU"/>
              </w:rPr>
              <w:t>с 2 по 6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Познавательные игры по правилам дорожной безопасности «Красный. Жёлтый. Зелёный». Игры на асфальте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Работа с напольным макетом «Перекрёст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Рисование «Светофор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«Умелые ручки» (изготовление видов транспорта из бросового материала)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Итоговое мероприятие: Экскурсия по городу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8"/>
                <w:szCs w:val="28"/>
                <w:lang w:eastAsia="ru-RU"/>
              </w:rPr>
              <w:t>8 июля – День Российской почты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Чтение художественной литературы, разучивание стихов, песен. Разгадывание загадок. Беседы о профессии почтальон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8"/>
                <w:szCs w:val="28"/>
                <w:lang w:eastAsia="ru-RU"/>
              </w:rPr>
              <w:t xml:space="preserve">2 неделя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8"/>
                <w:szCs w:val="28"/>
                <w:lang w:eastAsia="ru-RU"/>
              </w:rPr>
              <w:t>с 9 по 13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Сюжетно-ролевые игры «Почта»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Просмотр мультфильма «Трое из Простоквашино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Экскурсия в почтовое от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Создание открытки, марки, конверта, телеграммы, письм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Итоговое мероприятие: «Изготовление писем — рисунков родителям»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8"/>
                <w:szCs w:val="28"/>
                <w:lang w:eastAsia="ru-RU"/>
              </w:rPr>
              <w:t>22 — День работника торгов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Сюжетно-ролевые игры «Магазин», «Супермаркет»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8"/>
                <w:szCs w:val="28"/>
                <w:lang w:eastAsia="ru-RU"/>
              </w:rPr>
              <w:t xml:space="preserve">3 неделя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8"/>
                <w:szCs w:val="28"/>
                <w:lang w:eastAsia="ru-RU"/>
              </w:rPr>
              <w:t>с 16 по 20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Кондитерские изделия из песк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Дидактические игры «Цветочный магазин»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Рисование «Магазин будущего»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Итоговое мероприятие: «Экскурсия в книжный магазин»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8"/>
                <w:szCs w:val="28"/>
                <w:lang w:eastAsia="ru-RU"/>
              </w:rPr>
              <w:t xml:space="preserve">Неделя «У воды и в воде» 29 – День Военно-морского флота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Беседа «Моряк – профессия или призвание»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8"/>
                <w:szCs w:val="28"/>
                <w:lang w:eastAsia="ru-RU"/>
              </w:rPr>
              <w:t xml:space="preserve">4 неделя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8"/>
                <w:szCs w:val="28"/>
                <w:lang w:eastAsia="ru-RU"/>
              </w:rPr>
              <w:t>с 23 по 27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Коллективная работа « Море из пластилина»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 xml:space="preserve">Игры с водой «Плыви, плыви, кораблик»Беседы: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«Праздник мыльных пузырей»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Итоговое 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F4141"/>
                <w:sz w:val="28"/>
                <w:szCs w:val="28"/>
                <w:lang w:eastAsia="ru-RU"/>
              </w:rPr>
              <w:t>«День Нептуна» - игры с водой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F414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3F414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F4141"/>
          <w:sz w:val="28"/>
          <w:szCs w:val="28"/>
          <w:u w:val="single"/>
          <w:lang w:eastAsia="ru-RU"/>
        </w:rPr>
        <w:t>АВГУСТ –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3F414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F4141"/>
          <w:sz w:val="28"/>
          <w:szCs w:val="28"/>
          <w:u w:val="single"/>
          <w:lang w:eastAsia="ru-RU"/>
        </w:rPr>
      </w:r>
    </w:p>
    <w:tbl>
      <w:tblPr>
        <w:tblW w:w="1006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663"/>
        <w:gridCol w:w="1134"/>
        <w:gridCol w:w="1701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6"/>
                <w:szCs w:val="26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6"/>
                <w:szCs w:val="26"/>
                <w:lang w:eastAsia="ru-RU"/>
              </w:rPr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6"/>
                <w:szCs w:val="26"/>
                <w:lang w:eastAsia="ru-RU"/>
              </w:rPr>
              <w:t xml:space="preserve">Сроки </w:t>
            </w:r>
          </w:p>
        </w:tc>
      </w:tr>
      <w:tr>
        <w:trPr/>
        <w:tc>
          <w:tcPr>
            <w:tcW w:w="10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6"/>
                <w:szCs w:val="26"/>
                <w:lang w:eastAsia="ru-RU"/>
              </w:rPr>
              <w:t>«Экологическая неделя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Беседы «Где найти витамины?», «Ядовитые грибы и растения», «Что можно, что нельзя»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6"/>
                <w:szCs w:val="26"/>
                <w:lang w:eastAsia="ru-RU"/>
              </w:rPr>
              <w:t xml:space="preserve">1 неделя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6"/>
                <w:szCs w:val="26"/>
                <w:lang w:eastAsia="ru-RU"/>
              </w:rPr>
              <w:t>с 30 по 3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Продолжаем знакомить детей с творчеством В.Бианки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Рисование «Бал цветов» (нетрадиционная техника)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Целевая прогулка в парк «Чудо всюду»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 xml:space="preserve">Итоговое мероприят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Конкурс рисунка «Я и природа»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6"/>
                <w:szCs w:val="26"/>
                <w:lang w:eastAsia="ru-RU"/>
              </w:rPr>
              <w:t xml:space="preserve">«Неделя спорта и физкультур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6"/>
                <w:szCs w:val="26"/>
                <w:lang w:eastAsia="ru-RU"/>
              </w:rPr>
              <w:t>11- День физкультурник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Беседы «Кто с закалкой дружит, никогда не тужит», «Лето красное – для здоровья время прекрасное»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6"/>
                <w:szCs w:val="26"/>
                <w:lang w:eastAsia="ru-RU"/>
              </w:rPr>
              <w:t xml:space="preserve">2 неделя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6"/>
                <w:szCs w:val="26"/>
                <w:lang w:eastAsia="ru-RU"/>
              </w:rPr>
              <w:t>с 6 по 10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Презентация «Виды спорта» Беседа о спортсменах нашего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Игры с мячом «Мой весёлый, звонкий мяч»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70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Викторина «Мы знатоки спорта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70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Физкультурный досуг «Весёлые эстафеты»; (соревнования между группами)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0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6"/>
                <w:szCs w:val="26"/>
                <w:lang w:eastAsia="ru-RU"/>
              </w:rPr>
              <w:t xml:space="preserve">Неделя «Из чего построен до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6"/>
                <w:szCs w:val="26"/>
                <w:lang w:eastAsia="ru-RU"/>
              </w:rPr>
              <w:t>12 – День строител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Беседы, чтение стихов, прослушивание песен о профессии строител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6"/>
                <w:szCs w:val="26"/>
                <w:lang w:eastAsia="ru-RU"/>
              </w:rPr>
              <w:t xml:space="preserve">3 неделя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6"/>
                <w:szCs w:val="26"/>
                <w:lang w:eastAsia="ru-RU"/>
              </w:rPr>
              <w:t>с 13 по 1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Презентация «Мой любимый город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«Волшебные камушки» (рисование на камнях)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Опытно-экспериментальная деятельность с глиной, песком, камням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 xml:space="preserve">«Город мастеров» изготовление поделок из природного материала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6"/>
                <w:szCs w:val="26"/>
                <w:lang w:eastAsia="ru-RU"/>
              </w:rPr>
              <w:t>Неделя «Люби свой край и воспевай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сматривание книг, чтение стихов о родном город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6"/>
                <w:szCs w:val="26"/>
                <w:lang w:eastAsia="ru-RU"/>
              </w:rPr>
              <w:t xml:space="preserve">4 неделя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6"/>
                <w:szCs w:val="26"/>
                <w:lang w:eastAsia="ru-RU"/>
              </w:rPr>
              <w:t>с 20 по 2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сматривание альбомов «Люди, прославившие город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Экскурсия по родному городу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Рисование «Мой любимый город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формление альбома «Мой город – Дагестанские Огни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Неделя «До свидания, лето!»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формление альбомов, плакатов «Как мы провели лето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6"/>
                <w:szCs w:val="26"/>
                <w:lang w:eastAsia="ru-RU"/>
              </w:rPr>
              <w:t xml:space="preserve">4 недел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6"/>
                <w:szCs w:val="26"/>
                <w:lang w:eastAsia="ru-RU"/>
              </w:rPr>
              <w:t>с 20 по 2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14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ставка поделок из природного и бросового материала «Память о лете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ставка-конкурс фотографий «Я и лето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F4141"/>
                <w:sz w:val="26"/>
                <w:szCs w:val="26"/>
                <w:lang w:eastAsia="ru-RU"/>
              </w:rPr>
              <w:t>Музыкально-спортивный праздник «До свиданья, лето красное!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Подготовка к началу нового учебного год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F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141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 </w:t>
      </w:r>
    </w:p>
    <w:sectPr>
      <w:type w:val="nextPage"/>
      <w:pgSz w:w="11906" w:h="16838"/>
      <w:pgMar w:left="1276" w:right="991" w:gutter="0" w:header="0" w:top="993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9:18:00Z</dcterms:created>
  <dc:creator>111</dc:creator>
  <dc:description/>
  <cp:keywords/>
  <dc:language>en-US</dc:language>
  <cp:lastModifiedBy>111</cp:lastModifiedBy>
  <cp:lastPrinted>2018-06-13T13:55:00Z</cp:lastPrinted>
  <dcterms:modified xsi:type="dcterms:W3CDTF">2018-06-16T21:04:00Z</dcterms:modified>
  <cp:revision>4</cp:revision>
  <dc:subject/>
  <dc:title/>
</cp:coreProperties>
</file>