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Детский сад №1 «Родничок»» города Дагестанские Огни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  <w:lang w:eastAsia="en-US"/>
              </w:rPr>
              <w:t xml:space="preserve">заведующа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/>
                <w:color w:val="333333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МБДОУ №1 «Родничок»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  <w:lang w:eastAsia="en-US"/>
              </w:rPr>
              <w:t>__________ Кадиева М.К.</w:t>
            </w:r>
          </w:p>
          <w:p>
            <w:pPr>
              <w:pStyle w:val="Normal"/>
              <w:rPr>
                <w:rFonts w:eastAsia="Calibri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ПЛАН РАБОТ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НА ЛЕТНИЙ ОЗДОРОВИТЕЛЬНЫЙ ПЕРИОД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соответствии с ФГОС Д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БДОУ №1 «Родничок»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 2017 - 2018 учебный го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1605" cy="24472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160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ла: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  <w:r>
              <w:rPr>
                <w:b/>
                <w:color w:val="333333"/>
                <w:sz w:val="28"/>
                <w:szCs w:val="28"/>
              </w:rPr>
              <w:t xml:space="preserve">меститель заведующей по ВМР 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Гаджикурбанова К.Р.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Дагестанские Огни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80" w:right="12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Цель:</w:t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хранение и укрепление  физического и психического здоровья детей с учетом их индивидуальных особенностей, удовлетворение потребностей растущего организма в отдыхе,  а так же  развития познавательных интересов и творческой деятельности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е задачи: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 сотрудниками:</w:t>
      </w:r>
    </w:p>
    <w:p>
      <w:pPr>
        <w:pStyle w:val="Normal"/>
        <w:ind w:left="80" w:right="12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Повышение компетентности педагогов в вопросах организации летней оздоровительной работы с детьми в ДОУ. </w:t>
      </w:r>
    </w:p>
    <w:p>
      <w:pPr>
        <w:pStyle w:val="Normal"/>
        <w:ind w:left="80" w:right="12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Обеспечение методического сопровождения для планирования и организации летнего отдыха детей. </w:t>
      </w:r>
    </w:p>
    <w:p>
      <w:pPr>
        <w:pStyle w:val="Normal"/>
        <w:ind w:left="80" w:right="12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Создание комфортных условий для оптимизации двигательной, познавательно-речевой, трудовой, интеллектуальной, художественно-эстетической и других видов деятельности каждого ребенка. </w:t>
      </w:r>
    </w:p>
    <w:p>
      <w:pPr>
        <w:pStyle w:val="Normal"/>
        <w:ind w:left="80" w:right="12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Организация здоровьесберегающего режима, обеспечение охраны жизни и здоровья детей, предупреждение заболеваемости и травматизма. </w:t>
      </w:r>
    </w:p>
    <w:p>
      <w:pPr>
        <w:pStyle w:val="Normal"/>
        <w:ind w:left="80" w:right="12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Реализация системы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речевое развитие, формирование культурно-гигиенических и трудовых навыков. 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С детьми: </w:t>
      </w:r>
    </w:p>
    <w:p>
      <w:pPr>
        <w:pStyle w:val="Normal"/>
        <w:numPr>
          <w:ilvl w:val="0"/>
          <w:numId w:val="37"/>
        </w:numPr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ть условия, для укрепления здоровья и физического развития детей, повышение эффективности закаливающих мероприятий, совершенствование индивидуального дифференцированного подхода в работе по физическому воспитанию.</w:t>
      </w:r>
    </w:p>
    <w:p>
      <w:pPr>
        <w:pStyle w:val="Normal"/>
        <w:numPr>
          <w:ilvl w:val="0"/>
          <w:numId w:val="37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Обеспечить условия охраны жизни и здоровья детей, предупреждения травматизма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7"/>
        </w:numPr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особствовать формированию привычки к здоровому образу жизни и навыкам безопасного поведения.</w:t>
      </w:r>
    </w:p>
    <w:p>
      <w:pPr>
        <w:pStyle w:val="Normal"/>
        <w:numPr>
          <w:ilvl w:val="0"/>
          <w:numId w:val="37"/>
        </w:numPr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вать любознательность, познавательную и творческую активность посредством включения дошкольников в элементарную поисковую, изобразительную, двигательную и музыкальную деятельность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 родителями:</w:t>
      </w:r>
    </w:p>
    <w:p>
      <w:pPr>
        <w:pStyle w:val="Normal"/>
        <w:ind w:right="12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 Повышение компетентности родителей в вопросах организации летнего отдыха. </w:t>
      </w:r>
    </w:p>
    <w:p>
      <w:pPr>
        <w:pStyle w:val="Normal"/>
        <w:ind w:right="12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Привлечение семей к участию в воспитательном процессе на основе педагогики сотрудничества.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жидаемые результаты:</w:t>
      </w:r>
      <w:r>
        <w:rPr>
          <w:rFonts w:eastAsia="Calibri"/>
          <w:color w:val="000000"/>
          <w:sz w:val="28"/>
          <w:szCs w:val="28"/>
          <w:lang w:eastAsia="en-US"/>
        </w:rPr>
        <w:br/>
        <w:t>• Повышение  функциональных возможностей организма.</w:t>
        <w:br/>
        <w:t>• Снижение  заболеваемости и приобщение детей к ЗОЖ.</w:t>
        <w:br/>
        <w:t>• Обогащение знаний детей, повышение  их интереса к окружающему миру, творчеству, познанию.</w:t>
        <w:br/>
        <w:t>• Развитие  интереса к природе, положительных эмоциональных отношений, желание беречь её и заботится о ней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ормирование у детей привычки к здоровому образу жизни и развитие навыков безопасного поведения.</w:t>
      </w:r>
    </w:p>
    <w:p>
      <w:pPr>
        <w:pStyle w:val="Normal"/>
        <w:ind w:firstLine="42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 xml:space="preserve">Проведение профилактических, закаливающих, оздоровительных и воспитательных мероприятий с детьми в летний период регламентируют нормативные документы: 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одобрена Генеральной Ассамблеей ООН 20.11.1989 г)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ституция РФ от 12.12.1993г. (ст. 38, 41, 42, 43).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от 24.07.98 г. 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7.09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Cs/>
          <w:sz w:val="28"/>
          <w:szCs w:val="28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» (вместе с рекомендуемым перечнем оборудования и методик по внедрению оздоровительных технологий в деятельность образовательных учреждений»)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 (постановление Главного государственного санитарного врача Российской Федерации от 15 мая 2013 г. № 26);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струкция по организации охраны жизни и здоровья детей в детских садах и на детских площадках (1980);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струкции по организации охраны жизни и здоровья детей в ДОУ;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развития ДОУ;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ДОУ;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окальные акты ДОУ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3" w:right="1134" w:gutter="0" w:header="0" w:top="1134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>ЗАДАЧИ ПО ОБРАЗОВАТЕЛЬНЫМ ОБЛАСТЯМ.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ФИЗИЧЕСКОЕ РАЗВИТИЕ</w:t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ладший, средний и старший дошкольный возраст:</w:t>
      </w:r>
    </w:p>
    <w:p>
      <w:pPr>
        <w:pStyle w:val="Normal"/>
        <w:widowControl w:val="false"/>
        <w:numPr>
          <w:ilvl w:val="0"/>
          <w:numId w:val="17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должить работу по укреплению здоровья; совершенствованию функциональных возможностей детского организма; развитию двигательных способностей и качества (ловкости, быстроты, силы, гибкости и др.)</w:t>
      </w:r>
    </w:p>
    <w:p>
      <w:pPr>
        <w:pStyle w:val="Normal"/>
        <w:widowControl w:val="false"/>
        <w:numPr>
          <w:ilvl w:val="0"/>
          <w:numId w:val="17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ть потребность в ежедневной двигательной активности; продолжить знакомить детей дошкольного возраста с доступными способами укрепления здоровья.</w:t>
      </w:r>
    </w:p>
    <w:p>
      <w:pPr>
        <w:pStyle w:val="Normal"/>
        <w:widowControl w:val="false"/>
        <w:numPr>
          <w:ilvl w:val="0"/>
          <w:numId w:val="17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охрану здоровья и жизни детей:</w:t>
      </w:r>
    </w:p>
    <w:p>
      <w:pPr>
        <w:pStyle w:val="Normal"/>
        <w:widowControl w:val="false"/>
        <w:numPr>
          <w:ilvl w:val="0"/>
          <w:numId w:val="29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ть чувство осторожности, прививать знание основ безопасности;</w:t>
      </w:r>
    </w:p>
    <w:p>
      <w:pPr>
        <w:pStyle w:val="Normal"/>
        <w:widowControl w:val="false"/>
        <w:numPr>
          <w:ilvl w:val="0"/>
          <w:numId w:val="29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мочь детям осознать, что здоровье является главной ценностью каждого человека и что он отвечает сам</w:t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ЗНАВАТЕЛЬНОЕ РАЗВИТИЕ</w:t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ладший и средний дошкольный возраст:</w:t>
      </w:r>
    </w:p>
    <w:p>
      <w:pPr>
        <w:pStyle w:val="Normal"/>
        <w:widowControl w:val="false"/>
        <w:numPr>
          <w:ilvl w:val="0"/>
          <w:numId w:val="13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ширять познание окружающего мира, посредством представлений о природе и человеке. Формировать основы экологического воспитания.</w:t>
      </w:r>
    </w:p>
    <w:p>
      <w:pPr>
        <w:pStyle w:val="Normal"/>
        <w:widowControl w:val="false"/>
        <w:numPr>
          <w:ilvl w:val="0"/>
          <w:numId w:val="13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огащать представления детей об окружающей действительность, предметах быта.</w:t>
      </w:r>
    </w:p>
    <w:p>
      <w:pPr>
        <w:pStyle w:val="Normal"/>
        <w:widowControl w:val="false"/>
        <w:ind w:left="97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тарший дошкольный возраст:</w:t>
      </w:r>
    </w:p>
    <w:p>
      <w:pPr>
        <w:pStyle w:val="Normal"/>
        <w:widowControl w:val="false"/>
        <w:numPr>
          <w:ilvl w:val="0"/>
          <w:numId w:val="6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должать развивать устойчивый интерес к живым и неживым объектам  и явлениям, умение наблюдать. Формировать элементарные представления о взаимосвязях и взаимодействии живых организмов со средой обитания, устанавливать причинно-следственные связи и представления о различных состояниях веществ и т.д.</w:t>
      </w:r>
    </w:p>
    <w:p>
      <w:pPr>
        <w:pStyle w:val="Normal"/>
        <w:widowControl w:val="false"/>
        <w:numPr>
          <w:ilvl w:val="0"/>
          <w:numId w:val="6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общать представления детей о процессах производства и потребления продуктов питания, одежды, предметов домашнего хозяйства и др. Закрепить знания о действиях в различных чрезвычайных ситуациях /программа «ОБЖ»/.</w:t>
      </w:r>
    </w:p>
    <w:p>
      <w:pPr>
        <w:pStyle w:val="Normal"/>
        <w:widowControl w:val="false"/>
        <w:numPr>
          <w:ilvl w:val="0"/>
          <w:numId w:val="6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должать приобщать детей к прошлому и настоящему своей культуры и явлениям других культур, воспитывать чувство любви к Родине, своему родному краю и т.д..</w:t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ЦИАЛЬНО – КОММУНИКАТИВНОЕ РАЗВИТИЕ</w:t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ладший и средний дошкольный возраст:</w:t>
      </w:r>
    </w:p>
    <w:p>
      <w:pPr>
        <w:pStyle w:val="Normal"/>
        <w:numPr>
          <w:ilvl w:val="0"/>
          <w:numId w:val="39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спитывать интерес, внимание и доброжелательное отношение к окружающим.</w:t>
      </w:r>
    </w:p>
    <w:p>
      <w:pPr>
        <w:pStyle w:val="Normal"/>
        <w:numPr>
          <w:ilvl w:val="0"/>
          <w:numId w:val="39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вать речь и речевое общение, стимулировать проявление собственной речевой активности.</w:t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тарший дошкольный возраст:</w:t>
      </w:r>
    </w:p>
    <w:p>
      <w:pPr>
        <w:pStyle w:val="Normal"/>
        <w:widowControl w:val="false"/>
        <w:numPr>
          <w:ilvl w:val="0"/>
          <w:numId w:val="22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вать социальные мотивы, способствующие налаживанию межличностных отношений.</w:t>
      </w:r>
    </w:p>
    <w:p>
      <w:pPr>
        <w:pStyle w:val="Normal"/>
        <w:widowControl w:val="false"/>
        <w:numPr>
          <w:ilvl w:val="0"/>
          <w:numId w:val="22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спитывать этически ценные способов общения.</w:t>
      </w:r>
    </w:p>
    <w:p>
      <w:pPr>
        <w:pStyle w:val="Normal"/>
        <w:widowControl w:val="false"/>
        <w:numPr>
          <w:ilvl w:val="0"/>
          <w:numId w:val="22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вать самосознание.</w:t>
      </w:r>
    </w:p>
    <w:p>
      <w:pPr>
        <w:pStyle w:val="Normal"/>
        <w:widowControl w:val="false"/>
        <w:numPr>
          <w:ilvl w:val="0"/>
          <w:numId w:val="22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спитывать у ребенка уважение к себе и окружающим его людям.</w:t>
      </w:r>
    </w:p>
    <w:p>
      <w:pPr>
        <w:pStyle w:val="Normal"/>
        <w:widowControl w:val="false"/>
        <w:numPr>
          <w:ilvl w:val="0"/>
          <w:numId w:val="22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вать речевое общение, содействовать налаживанию диалогического общения детей в совместных играх  и самостоятельной деятельности.</w:t>
      </w:r>
    </w:p>
    <w:p>
      <w:pPr>
        <w:pStyle w:val="Normal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ХУДОЖЕСТВЕННО – ЭСТЕТИЧЕСКО РАЗВИТИЕ</w:t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ладший и средний дошкольный возраст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Художественная литератур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развивать способность слушать литературные произведения различных жанров и тематике; принимать участие в рассказывании знакомых произведения; обогащать литературными образами игровую и другие виды деятельности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зобразительное искусств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 - формировать умение экспериментировать и создавать простейшие изображения, побуждать к самостоятельной передаче образов предметов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зыка - </w:t>
      </w:r>
      <w:r>
        <w:rPr>
          <w:rFonts w:eastAsia="Calibri"/>
          <w:color w:val="000000"/>
          <w:sz w:val="28"/>
          <w:szCs w:val="28"/>
          <w:lang w:eastAsia="en-US"/>
        </w:rPr>
        <w:t>развивать умение внимательно слушать музыкальные произведения, определять жанр; использовать музыкальные образы в разных видах деятельности и т.д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онструирование </w:t>
      </w:r>
      <w:r>
        <w:rPr>
          <w:rFonts w:eastAsia="Calibri"/>
          <w:color w:val="000000"/>
          <w:sz w:val="28"/>
          <w:szCs w:val="28"/>
          <w:lang w:eastAsia="en-US"/>
        </w:rPr>
        <w:t>- закрепление знаний о цвете, форме, пространственных характеристиках; продолжить формировать обобщенные представления о конструируемых объектах и способах конструирования; развивать поисковую деятельность и экспериментирования.</w:t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тарший дошкольный возраст: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Художественная литератур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продолжить приобщению детей к высокохудожественной литературе, формированию запаса художественных впечатлений, развитию выразительной речи и т.д.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зобразительное искусств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продолжить развивать способность к изобразительной деятельности, воображение и творчество.</w:t>
      </w:r>
    </w:p>
    <w:p>
      <w:pPr>
        <w:pStyle w:val="Normal"/>
        <w:widowControl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Художественно-декоративная деятельност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воспитывать эстетическое отношение к природному окружению и дизайну своего быта.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узы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продолжить формировать запас музыкальных впечатлений, использовать их в разных видах деятельности.</w:t>
      </w:r>
    </w:p>
    <w:p>
      <w:pPr>
        <w:pStyle w:val="Normal"/>
        <w:widowControl w:val="false"/>
        <w:numPr>
          <w:ilvl w:val="0"/>
          <w:numId w:val="32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онструирова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развивать умение анализировать условия функционирования будущей конструкции; развитие поисковой деятельности; дальнейшее овладение способов конструирования.</w:t>
      </w:r>
    </w:p>
    <w:p>
      <w:pPr>
        <w:pStyle w:val="Normal"/>
        <w:widowControl w:val="false"/>
        <w:numPr>
          <w:ilvl w:val="0"/>
          <w:numId w:val="32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ЧЕВОЕ РАЗВИТ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ладший и средний дошкольный возраст:</w:t>
      </w:r>
    </w:p>
    <w:p>
      <w:pPr>
        <w:pStyle w:val="Normal"/>
        <w:numPr>
          <w:ilvl w:val="0"/>
          <w:numId w:val="14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вивать речь и речевое общение, стимулировать проявление собственной речевой активности. </w:t>
      </w:r>
    </w:p>
    <w:p>
      <w:pPr>
        <w:pStyle w:val="Normal"/>
        <w:numPr>
          <w:ilvl w:val="0"/>
          <w:numId w:val="14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звать  желание выражать впечатления речевыми и неречевыми средствами,  разговаривать о прочитанном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спитывать у детей  речевые формы вежливого общения, использование дружелюбного , спокойного тона общения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ьзоваться элементарными формами объяснительной речи.</w:t>
      </w:r>
    </w:p>
    <w:p>
      <w:pPr>
        <w:pStyle w:val="Normal"/>
        <w:numPr>
          <w:ilvl w:val="0"/>
          <w:numId w:val="14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амостоятельно пересказывать небольшие литературные произведения в форме игры-драматизации, показа настольного театра</w:t>
      </w:r>
    </w:p>
    <w:p>
      <w:pPr>
        <w:pStyle w:val="Normal"/>
        <w:numPr>
          <w:ilvl w:val="0"/>
          <w:numId w:val="14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разительно читать стихи, используя средства интонационной  речевой выразительности (силу голоса, интонацию, ритм и темп речи</w:t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тарший дошкольный возраст:</w:t>
      </w:r>
    </w:p>
    <w:p>
      <w:pPr>
        <w:pStyle w:val="Normal"/>
        <w:widowControl w:val="false"/>
        <w:numPr>
          <w:ilvl w:val="0"/>
          <w:numId w:val="19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вать речевое общение, содействовать налаживанию диалогического общения детей в совместных играх  и самостоятельной деятельности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ть умение пересказывать литературные произведения самостоятельно, правильно передавая идею и содержание, выразительно воспроизводя диалоги действующих лиц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являть интерес к самостоятельному  сочинению, создавать разнообразные виды творческих рассказов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пользовать в речи средства интонационной выразительности: регулировать громкость голоса, темп речи, интонацию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сказывать об участии в экспериментировании, комментирование  своих действий в процессе деятельности и их оценка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здание условий для всестороннего развития детей.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3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аправление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словия реализации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анитарно-гигиенические услов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водно-питьевого режи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индивидуальных кружек, чайника, кипяченой охлажденной воды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дсестра, помощники воспита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закаливающих процеду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индивидуальных полотенец для рук и ног, лейки, тазиков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словия для физического разви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безопасных условий пребывания детей в Д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аптечки первой помощи, исправного оборудования на прогулочных площадк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основ безопасного поведения и привычки к здоровому образу жиз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дидактического материала для: работы по ОБЖ, обучение детей правилам дорожного движения, работы по ЗО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зав. по ВМР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и двигательного режи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личие физкультурного оборудования (мячи, кегли, кольцебросы, скакалки, мешочки с песком). Проведение коррекционной работы (коррекция зрения, осанки, плоскостопия).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зав. по ВМР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ая работа с детьми по развитию движе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спортивных праздников, досугов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словия для познавательного разви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познавательных тематических досуг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ка сценариев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ка атрибутов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дидактических пособий, иг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зав. по ВМР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з.рук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поездок, экскурс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экскурсий в краеведческий музей; пожарную часть и целевых прогулок к перекрестку, по улицам города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зав. по ВМР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эксперименталь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уголка познания, пособий и оборудования для проведения экспериментов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занятий по ознакомлению с природ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календаря природы, пособий и оборудования по ознакомлению с природой, дидактических игр экологической направленност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целевых прогулок, экскурсий, походов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словия для развития художественно-эстетического разви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изобразитель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изостудии с использованием нетрадиционных методов и материалов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изобразительных средств и оборудования (мелки, гуашь, акварель, кисти, свечи, природный материал, пластилин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выставок, конкурсов внутри детского сада, игр с песком и водо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зав. по ВМР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словия для речевого  разви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бесед, речевых игр с деть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ые беседы, загадки, заучивание стихов по тематике нед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, муз.рук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ятельность в уголке кни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самостоятельного и совместного чтения любимых книг и произвед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словия для организации социально-коммуникативного разви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уд в приро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оборудования для труда (лопатки, лейки, грабли, совки), мини-огорода, уголков природы в каждой групп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зав. по ВМР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чной тру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изобразительных средств (картон, цветная бумага, ножницы, клей, нитки), природного материала, нетрадиционного материала (тесто, ткань, овощи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выставок, конкурсов поделок в ДОУ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зав. по ВМР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безопасного поведения де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бесед, игровых ситуаций по формированию безопасного поведения в быту, социуме, природ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Работа с детьми.</w:t>
      </w:r>
    </w:p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Организация физкультурно-оздоровительной работы.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DE9D9" w:val="clear"/>
              </w:rPr>
              <w:t>Оптимизация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режи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ход на режим дня с соответствием теплым периодом годом (прогулка 4-5 ч., сон-3 ч.), занятия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ределение оптимальной нагрузки на ребенка с учетом возрастных и индивидуальных особ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рганизация двигательного режи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ренняя зарядка 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зав.по ВМР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имнастика проб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зкультурные занятия на у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 раза                        в недел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зав.по ВМР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здоровительная ходьба за пределами детского сада (на развитие вынослив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няя, стар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зированный бег для развития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ы с мячом, развитие умений действовать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ание мяча в ц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няя, старша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ыжки через скакалку разными способ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ыжки в длину с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птимизация режи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ортивные дос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аз в две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зав.по вмр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акал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душные ванны (в облегченной одеж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улка 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ждение босиком по горячему песку на учас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няя, стар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ждение босиком по дорожке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няя, старш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ширное ум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няя, старш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ы с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 время прогулки или на зан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Лечебно-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тамин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ара, медсест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ренняя гимнастика, точечный 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 после с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зкультурные занятия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-2 раза             в недел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душные и солнечные ван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аливание: водное (обливание ног перед сном, воздушное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u w:val="single"/>
        </w:rPr>
        <w:t>Ежедневно</w:t>
      </w:r>
      <w:r>
        <w:rPr>
          <w:b/>
          <w:bCs/>
          <w:color w:val="000000"/>
          <w:sz w:val="28"/>
          <w:szCs w:val="28"/>
        </w:rPr>
        <w:t> во всех группах планируются:</w:t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блюдения в уголке природы; </w:t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тение художественной литературы; </w:t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ие подвижных, сюжетно-ролевых, строительных, дидактических игр; </w:t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ние культурно-гигиенических навыков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u w:val="single"/>
        </w:rPr>
        <w:t>Один раз в неделю</w:t>
      </w:r>
      <w:r>
        <w:rPr>
          <w:b/>
          <w:bCs/>
          <w:color w:val="000000"/>
          <w:sz w:val="28"/>
          <w:szCs w:val="28"/>
        </w:rPr>
        <w:t xml:space="preserve"> (пятница) планируется развлечение по усмотрению воспитателя: </w:t>
      </w:r>
    </w:p>
    <w:p>
      <w:pPr>
        <w:pStyle w:val="Normal"/>
        <w:numPr>
          <w:ilvl w:val="0"/>
          <w:numId w:val="33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ное, </w:t>
      </w:r>
    </w:p>
    <w:p>
      <w:pPr>
        <w:pStyle w:val="Normal"/>
        <w:numPr>
          <w:ilvl w:val="0"/>
          <w:numId w:val="33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зыкальное, </w:t>
      </w:r>
    </w:p>
    <w:p>
      <w:pPr>
        <w:pStyle w:val="Normal"/>
        <w:numPr>
          <w:ilvl w:val="0"/>
          <w:numId w:val="33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ое и т.д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 xml:space="preserve">ПЛАН  </w:t>
      </w:r>
      <w:r>
        <w:rPr>
          <w:rFonts w:eastAsia="Calibri"/>
          <w:b/>
          <w:iCs/>
          <w:color w:val="000000"/>
          <w:sz w:val="32"/>
          <w:szCs w:val="32"/>
          <w:lang w:eastAsia="en-US"/>
        </w:rPr>
        <w:t xml:space="preserve">РЕАЛИЗАЦИИ ЗАДАЧ 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iCs/>
          <w:color w:val="000000"/>
          <w:sz w:val="32"/>
          <w:szCs w:val="32"/>
          <w:lang w:eastAsia="en-US"/>
        </w:rPr>
        <w:t>ЛЕТНЕГО ОЗДОРОВИТЕЛЬНОГО ПЕРИОДА.</w:t>
      </w:r>
    </w:p>
    <w:p>
      <w:pPr>
        <w:pStyle w:val="Normal"/>
        <w:shd w:fill="FFFFFF" w:val="clear"/>
        <w:rPr>
          <w:rFonts w:eastAsia="Calibri"/>
          <w:b/>
          <w:b/>
          <w:color w:val="666666"/>
          <w:sz w:val="28"/>
          <w:szCs w:val="28"/>
          <w:lang w:eastAsia="en-US"/>
        </w:rPr>
      </w:pPr>
      <w:r>
        <w:rPr>
          <w:rFonts w:eastAsia="Calibri"/>
          <w:b/>
          <w:color w:val="666666"/>
          <w:sz w:val="28"/>
          <w:szCs w:val="28"/>
          <w:lang w:eastAsia="en-US"/>
        </w:rPr>
      </w:r>
    </w:p>
    <w:tbl>
      <w:tblPr>
        <w:tblW w:w="96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0"/>
        <w:gridCol w:w="1673"/>
        <w:gridCol w:w="1701"/>
      </w:tblGrid>
      <w:tr>
        <w:trPr>
          <w:trHeight w:val="47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 ные</w:t>
            </w:r>
          </w:p>
        </w:tc>
      </w:tr>
      <w:tr>
        <w:trPr/>
        <w:tc>
          <w:tcPr>
            <w:tcW w:w="9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ВАРИТЕЛЬНО – ОРГАНИЗАЦИОННЫЕ МЕРОПРИЯТИЯ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тверждение плана летней оздоровительный период на 2017-2018 учебный год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е инструктажа педагогов перед началом летнего оздоровительного периода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филактике детского травматизма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жизни и здоровья детей в летний период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оходов и экскурсий за пределы детского сада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ых и подвижных игр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ми оказания первой помощ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ю отравления детей ядовитыми растениями и грибам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труда и выполнение требований техники безопасности на рабочем месте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олнечном и тепловом ударе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при укусе насекомыми и т.п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ация аптечек на групп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инструктажа с воспитанниками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упреждению травматизма на прогулках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правил поведения в природе, на улице, во время выхода за территорию ДОУ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обретение выносного игрового оборудов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калок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ей разных размер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ов для игр с песко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гле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в и канцтоваров для изобразительного творчества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дание приказов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работы ДОУ в летний период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числении воспитанников в ДОУ (об отчислении в связи с выпуском детей в школу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ДОУ к новому 2018-2019 учебному год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авгус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ётов за летний оздоровительный период о выполнении намеченного плана работы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 августа 20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                      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9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ЕНИЕ КОНТРОЛЯ В ЛОП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тическая проверка готовности ДОУ к ЛОП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игр детей на прогулочных участках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прогулочных участков и территории ДОУ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ая информация для родителе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                    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инструкций по охране жизни и здоровья детей на прогулке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                 по ВМ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аблюдений на прогулочных участках ДОУ в ЛОП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                 по ВМ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итьевого режима в ЛОП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тской познавательной деятельности в условиях ЛОП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                   по ВМ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развивающей предметно-пространственной среды в группах и на прогулочных участках ДОУ, обеспечивающих охрану жизни и здоровья дете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одвижных и спортивных игр на прогулке (регулярность, направленность, знание правил игры детьми, соответствие возрасту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                    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.по ФК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воспитательно-образовательной деятельност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             по ВМ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каливающих мероприятий с учетом индивидуальных особенностей дете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ежима дня, своевременность проведения всех режимных моментов и их длительность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                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итан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благополучного прохождения адаптационного периода вновь поступивших дете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         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ение продуктов питания в ЛОП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прогулочных участков ДОУ в ЛОП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проветриван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СПИТАТЕЛЬНО-ОБРАЗОВАТЕЛЬНАЯ РАБОТА С ДЕТЬМИ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ое планирование согласно методическим рекомендациям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 на летний режим пребывания детей на группах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6. 18     по 31.08.18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группах по летнему расписанию заняти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спортивных и подвижных игр, развлечений, досугов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етьми по ОБЖ, беседы, игры по ознакомлению с ПДД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рганизация  трудовой деятельности детей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79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а участк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79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 зонах природ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79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с природным и бросовым материалом </w:t>
            </w:r>
            <w:r>
              <w:rPr>
                <w:sz w:val="28"/>
                <w:szCs w:val="28"/>
              </w:rPr>
              <w:t>тканью, бумагой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Работа с детьми по предупреждению бытового и дорожного травматизма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беседы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игры по ознакомлению с ПДД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экологического воспитания детей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ы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улки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ения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ытно-экспериментальная деятельность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 на огороде и в цветник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игровой деятельности детей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, игры - драматиз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(различной подвижност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развивающ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, хороводные, музыкальны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ском, вод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 по ПДД    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тренней гимнастики и ОД по развитию движений на свежем воздухе (в облегченной одежде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вновь поступивших детей в ДОУ (оформление соответствующих листов наблюдений, работа с родителями по соблюдению единых требований к ребёнку, сенсорно-моторная игровая деятельность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РОДИТЕЛЯМИ В ЛОП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формление родительских угол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глядной информацией по темам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лещевой энцефалит и его профилактик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казание медицинской помощи детям при укусах насекомых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пех профилактики ДТП с детьми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це, воздух и вода – наши лучшие друзья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дых с ребенком летом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жная азбук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музей вместе с ребенком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ы с детьми на отдыхе в летний период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тание ребенка летом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суг с ребенком на природе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готовка детей к поступлению в детский сад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Летние игры с песком и водой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                    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 участию в праздниках (развлечениях, спортивных мероприятиях), выставках и конкурсах творческих работ, проводимых в ДО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                   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частие родителей в благоустройстве, озеленении участка и ремонте групп.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л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вхо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нформация для родителей вновь поступивших детей: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сультация «Ребенок и дорога. Родитель-пример для ребёнка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нформационный материал «Адаптация к условиям ДОУ»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юнь - авгу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спитател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АЯ РАБОТА В ЛОП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айта ДОУ новыми материалам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                  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материалов в методическом кабинете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и утверждение годового плана на 2017-2018 учебный год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«Итоги летней оздоровительной работы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ащение программно-методической и развивающей предметно – пространственной среды с учетом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мерной основной образовательной программы дошкольного образован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01.09.2018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8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Работа методического кабинета:</w:t>
            </w:r>
          </w:p>
          <w:p>
            <w:pPr>
              <w:pStyle w:val="Normal"/>
              <w:numPr>
                <w:ilvl w:val="0"/>
                <w:numId w:val="8"/>
              </w:numPr>
              <w:ind w:left="501" w:right="128" w:hanging="36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тавка «Методическая и  литература для работы с детьми в летний период».</w:t>
            </w:r>
          </w:p>
          <w:p>
            <w:pPr>
              <w:pStyle w:val="Normal"/>
              <w:numPr>
                <w:ilvl w:val="0"/>
                <w:numId w:val="8"/>
              </w:numPr>
              <w:ind w:left="501" w:right="128" w:hanging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етодические разработки праздников, развлечений, выставок, конкурсов, соревнований. </w:t>
            </w:r>
          </w:p>
          <w:p>
            <w:pPr>
              <w:pStyle w:val="Normal"/>
              <w:numPr>
                <w:ilvl w:val="0"/>
                <w:numId w:val="8"/>
              </w:numPr>
              <w:ind w:left="501" w:right="128" w:hanging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и подбор атрибутов для игровой деятельности детей.</w:t>
            </w:r>
          </w:p>
          <w:p>
            <w:pPr>
              <w:pStyle w:val="Normal"/>
              <w:numPr>
                <w:ilvl w:val="0"/>
                <w:numId w:val="8"/>
              </w:numPr>
              <w:ind w:left="501" w:right="128" w:hanging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бор информационного материала для родительского уголка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ind w:right="128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ЛОП</w:t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                  по ВМ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и для воспитателей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обенности планирования образовательного процесса в летний оздоровительный период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детской экспериментальной деятельности в летний период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здоровительная работа в ЛОП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разных видов игр в ЛОП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обенности проведения летней прогулк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удовая деятельность в жизни дошкольник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заимодействие с родителями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вигательная активность детей на прогулке в ЛОП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"Прогулки-походы за территорию детского сада в летний период"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солнечного и теплового удара у детей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сли ребенка ужалила пчела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/>
                <w:bCs/>
                <w:color w:val="000000"/>
                <w:sz w:val="28"/>
                <w:szCs w:val="28"/>
                <w:lang w:eastAsia="en-US"/>
              </w:rPr>
              <w:t>Фотоотчет - презентация «Как прошло наше лето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               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9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  <w:shd w:fill="FDE9D9" w:val="clear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НКУРСЫ И ВЫСТАВКИ ДЕТСКИХ ТВОРЧЕСКИХ РАБОТ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а на асфальте на тему «Миру – мир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а на асфальте на тему «Российский флаг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оделок из бросового материала для оформления прогулочных участков ДО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на тему «Правила дорожного движения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на тему «Я и мои друзья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на тему «Цветочная поляна» (нетрадиционная техника рисования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а на тему «Спички детям не игрушка!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оделок из природного и бросового материала «Память о лете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-конкурс фотографий «Я и лето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ЧЕСКАЯ РАБОТА В ЛОП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структаж сотрудников ДО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едупреждение ДДТТ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едупреждение отравления детей ядовитыми растениями, грибам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пищевых отравлений и кишечных инфекци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вая медицинская помощь при травмах и повреждениях»</w:t>
            </w:r>
          </w:p>
          <w:p>
            <w:pPr>
              <w:pStyle w:val="Normal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                  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формление уголка «Здоровья»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ьное питание детей в летний период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а оказания доврачебной помощи при укусе змей, насекомых и солнечном ударе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энтеровирусной инфекции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каливание детей летом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Беседы с детьми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«Болезни грязных рук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«Ядовитые грибы и растения»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«Что можно и что нельзя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««Наш друг – светофор»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«Правила поведения у водоема»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«Как уберечься от воздействия солнца»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акаляйся, если хочешь быть здоров!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истота – залог здоровья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жим дня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олезная и вредная ед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сохранить здоровье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я осанк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гонь – друг. Огонь – враг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бенок и дорог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а улица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              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е пребывание детей на свежем воздухе (утренний приём и гимнастика, прогулки, развлечения)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двигательной активности детей за счёт организации различных видов детской деятельности на прогулке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. по ФК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каливающих и профилактических мероприятий в течение дня (оздоровительный бег, воздушные и солнечные ванны, босохождение, водные процедуры, корригирующая гимнастика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одно-питьевого режима. Наличие чайника, охлажденной кипячёной воды, одноразовых стаканчиков для соблюдения питьевого режим на прогулк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оздоровительных мероприятий в режиме дн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- авгус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итан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осещаемости, заболеваемост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 – гигиеническое содержание помещений, территории ДО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инструкций по охране труда и технике безопасност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образовательной работы по возрастам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.зав.                 по ВМ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ое планирование, ведение документация педагогов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, август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развивающей предметно- пространственной среды в группах и на участках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, август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инструкций по охране жизни и здоровья дете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, авгус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зам.зав.                 по ВМР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е оборудование участков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ьевой режим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стояние здоровья:</w:t>
            </w:r>
            <w:r>
              <w:rPr>
                <w:color w:val="000000"/>
                <w:sz w:val="28"/>
                <w:szCs w:val="28"/>
              </w:rPr>
              <w:t xml:space="preserve"> утренний прием детей, состояние детей в течение дня, комплексный.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стояние одежды и обуви:</w:t>
            </w:r>
            <w:r>
              <w:rPr>
                <w:color w:val="000000"/>
                <w:sz w:val="28"/>
                <w:szCs w:val="28"/>
              </w:rPr>
              <w:t xml:space="preserve"> соблюдение требований к одежде в помещении и на прогулке в соответствии с температурой воздуха и возрастом детей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гулка:</w:t>
            </w:r>
            <w:r>
              <w:rPr>
                <w:color w:val="000000"/>
                <w:sz w:val="28"/>
                <w:szCs w:val="28"/>
              </w:rPr>
              <w:t xml:space="preserve"> соблюдение требований к проведению прогулки (продолжительность, одежда детей, двигательная активность); содержание и состояние выносного материала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.             по ВМ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ТЕРРИТОРИИ ДО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клумб и цветников</w:t>
            </w:r>
            <w:r>
              <w:rPr>
                <w:sz w:val="28"/>
                <w:szCs w:val="28"/>
              </w:rPr>
              <w:t>, озеленение территории детского сада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етический ремонт групп. Покраска оборудования на игровых и спортивных площадках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езка кустарников и низких свисающих веток. Уборка территории от травы.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рритории и помещений детского сада к началу 2018-2019 учебного года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  <w:br/>
              <w:t xml:space="preserve">коллектив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138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dnie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72"/>
        </w:tabs>
        <w:ind w:left="772" w:hanging="63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72"/>
        </w:tabs>
        <w:ind w:left="772" w:hanging="63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708"/>
        </w:tabs>
        <w:ind w:left="708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dnie;Courier New" w:hAnsi="Sydnie;Courier New" w:cs="Sydnie;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34:00Z</dcterms:created>
  <dc:creator>ulibka_vosp</dc:creator>
  <dc:description/>
  <cp:keywords/>
  <dc:language>en-US</dc:language>
  <cp:lastModifiedBy>111</cp:lastModifiedBy>
  <cp:lastPrinted>2018-06-13T16:55:00Z</cp:lastPrinted>
  <dcterms:modified xsi:type="dcterms:W3CDTF">2018-06-16T20:46:00Z</dcterms:modified>
  <cp:revision>27</cp:revision>
  <dc:subject/>
  <dc:title/>
</cp:coreProperties>
</file>