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8670, Республика Дагестан, город Дагестанские Огни, ул. Ленина, 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odnicho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.:  8928 839 19 9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6. 2018г.</w:t>
        <w:tab/>
        <w:tab/>
        <w:tab/>
        <w:tab/>
        <w:tab/>
        <w:tab/>
        <w:tab/>
        <w:tab/>
        <w:t xml:space="preserve">  № 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О</w:t>
      </w:r>
    </w:p>
    <w:p>
      <w:pPr>
        <w:pStyle w:val="Normal"/>
        <w:ind w:right="5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ind w:right="5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Дагестанские Огни»</w:t>
      </w:r>
    </w:p>
    <w:p>
      <w:pPr>
        <w:pStyle w:val="Normal"/>
        <w:ind w:right="54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Б.Алиханов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Отчет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профилактической акции «Безопасные окна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МБДОУ № 1 «Родничок»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а Министерства образования и науки Республики Дагестан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 за  №06-5646/01-18/18 от 01 июня 2018 года и письма Управления образован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рода Дагестанские Огн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 за №557 от 04 июня 2018 года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 проведении акц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«Безопасные окна»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,  в МБДОУ №1 «Родничок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 срок с 05 по 13 июня 2018 года с целью информирования родителей, законных представителей</w:t>
        </w:r>
      </w:hyperlink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зможности трагических последствий в результате выпадения из окон, причиной которой могут стать: неограниченный доступ к открытым окнам, незакрепленные москитные сетки безнадзорность маленьких детей в весеннее – летний период проведена профилактическая акция «Безопасные окна»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 всех группах ДОУ  на стендах для родителей размещены информационные буклеты, тематические передвижки, проведены тематические беседы с воспитанниками и родителями, родителям розданы памятки: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ебенок в комнате – закрой окно»,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сновные правила для родителей»,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ак защитить ребенка от падения из окна»,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и умеют мечтать, но не умеют летать»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я о проведении акции «Безопасные окна» будет представлена на официальном сайте МБДОУ №1 «Родничок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тоот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акции «Безопасные окна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БДОУ №1 «Родничок» с 05 по 13 июня 2018 год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 : зам.завед.по ВМР—Гаджикурбанова К.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ведующа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ДОУ №1 «Родничок»</w:t>
        <w:tab/>
        <w:tab/>
        <w:tab/>
        <w:tab/>
        <w:tab/>
        <w:t>Кадиева М.К.</w:t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5646011818_ot_01_iyunya_2018g" TargetMode="External"/><Relationship Id="rId3" Type="http://schemas.openxmlformats.org/officeDocument/2006/relationships/hyperlink" Target="http://www.dagminobr.ru/documenty/informacionnie_pisma/pismo_065646011818_ot_01_iyunya_201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4:00Z</dcterms:created>
  <dc:creator>родничок</dc:creator>
  <dc:description/>
  <cp:keywords/>
  <dc:language>en-US</dc:language>
  <cp:lastModifiedBy>1</cp:lastModifiedBy>
  <cp:lastPrinted>2018-06-13T14:49:00Z</cp:lastPrinted>
  <dcterms:modified xsi:type="dcterms:W3CDTF">2018-06-13T12:37:00Z</dcterms:modified>
  <cp:revision>5</cp:revision>
  <dc:subject/>
  <dc:title/>
</cp:coreProperties>
</file>